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技术革新赋能未来生活的智能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和智能化不断发展的时代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作为一个概念，不仅代表了技术的前沿，也预示着人类生活方式的巨大变革。它是一种融合科技与艺术、创新与实用的理念，将深远影响我们的日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：自动化与舒适</w:t>
      </w:r>
      <w:r>
        <w:rPr>
          <w:sz w:val="32"/>
          <w:szCs w:val="32"/>
        </w:rPr>
        <w:t>&lt;/p&gt;&lt;p&gt;&lt;img src="/static-img/xIfARyyrHegFcif9Rgmfr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的进步，家庭设备越来越智能，可以通过语音或触控操作控制灯光、温控、安全等系统，为人们提供更加便捷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健康管理：健康数据分析</w:t>
      </w:r>
      <w:r>
        <w:rPr>
          <w:sz w:val="32"/>
          <w:szCs w:val="32"/>
        </w:rPr>
        <w:t>&lt;/p&gt;&lt;p&gt;&lt;img src="/static-img/OZH3wvb8Zv-QTm-hez9WVw.jpg"&gt;&lt;/p&gt;&lt;p&gt;05eee</w:t>
      </w:r>
      <w:r>
        <w:rPr>
          <w:sz w:val="32"/>
          <w:szCs w:val="32"/>
        </w:rPr>
        <w:t>不仅提升了我们的生活质量，还让个人健康管理变得高效。通过监测身体参数，如心率、血压等，它可以提醒我们进行运动或者调整饮食计划，从而促进个人的长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：绿色出行解决方案</w:t>
      </w:r>
      <w:r>
        <w:rPr>
          <w:sz w:val="32"/>
          <w:szCs w:val="32"/>
        </w:rPr>
        <w:t>&lt;/p&gt;&lt;p&gt;&lt;img src="/static-img/4kiGwQnwNxSxYuhEPVZV4w.jpg"&gt;&lt;/p&gt;&lt;p&gt;</w:t>
      </w:r>
      <w:r>
        <w:rPr>
          <w:sz w:val="32"/>
          <w:szCs w:val="32"/>
        </w:rPr>
        <w:t>在交通领域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推动了电动车辆和公共交通工具的普及，减少了对非可再生能源资源依赖，同时降低了碳排放，为实现绿色出行目标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：个性化学习路径</w:t>
      </w:r>
      <w:r>
        <w:rPr>
          <w:sz w:val="32"/>
          <w:szCs w:val="32"/>
        </w:rPr>
        <w:t>&lt;/p&gt;&lt;p&gt;&lt;img src="/static-img/ZZPSC3nh6NTxYzyCS6ofCg.jpg"&gt;&lt;/p&gt;&lt;p&gt;</w:t>
      </w:r>
      <w:r>
        <w:rPr>
          <w:sz w:val="32"/>
          <w:szCs w:val="32"/>
        </w:rPr>
        <w:t>教育领域也迎来了新的革命。以学生为中心的心理学研究成果，使得教育内容能够根据每个孩子独特的心理特点进行定制，这样既提高了教学效果，又加强了学生自主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效率提升：人工智能辅助办公</w:t>
      </w:r>
      <w:r>
        <w:rPr>
          <w:sz w:val="32"/>
          <w:szCs w:val="32"/>
        </w:rPr>
        <w:t>&lt;/p&gt;&lt;p&gt;&lt;img src="/static-img/ULPkPQifuCzK0kERt5jZ1g.jpg"&gt;&lt;/p&gt;&lt;p&gt;</w:t>
      </w:r>
      <w:r>
        <w:rPr>
          <w:sz w:val="32"/>
          <w:szCs w:val="32"/>
        </w:rPr>
        <w:t>在工作场所中，人工智能辅助系统已经成为不可或缺的一部分。它们可以帮助处理复杂任务，比如文档审查和财务分析，更快地完成工作，并释放员工更多时间用于创造性思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娱互动体验：沉浸式娱乐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娱乐方面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带来了沉浸式体验，让用户能够更真实地参与到电影游戏之中。这不仅丰富了人们的情感生活，也推动了一系列全新的商业模式和营销策略。</w:t>
      </w:r>
      <w:r>
        <w:rPr>
          <w:sz w:val="32"/>
          <w:szCs w:val="32"/>
        </w:rPr>
        <w:t>&lt;/p&gt;&lt;p&gt;&lt;a href = "/doc/586895-05eee</w:t>
      </w:r>
      <w:r>
        <w:rPr>
          <w:sz w:val="32"/>
          <w:szCs w:val="32"/>
        </w:rPr>
        <w:t>技术革新赋能未来生活的智能与创意</w:t>
      </w:r>
      <w:r>
        <w:rPr>
          <w:sz w:val="32"/>
          <w:szCs w:val="32"/>
        </w:rPr>
        <w:t>.doc" rel="alternate" download="586895-05eee</w:t>
      </w:r>
      <w:r>
        <w:rPr>
          <w:sz w:val="32"/>
          <w:szCs w:val="32"/>
        </w:rPr>
        <w:t>技术革新赋能未来生活的智能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