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奇迹记录我亲眼见证了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谜团的惊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正带领着他的刑侦小组深入市郊的一处废弃工厂进行搜查。他们接到了一个关于失踪儿童的紧急报告，孩子的家人报了警，并且提供了一些线索说孩子可能被拐卖到这里。</w:t>
      </w:r>
      <w:r>
        <w:rPr>
          <w:sz w:val="32"/>
          <w:szCs w:val="32"/>
        </w:rPr>
        <w:t>&lt;/p&gt;&lt;p&gt;&lt;img src="/static-img/9ZT827UhwBIozDgEIbkw6O-aon2A4OCixBiKzramyy-r1kDyg3ht-9MX7fgX5qq1.jpg"&gt;&lt;/p&gt;&lt;p&gt;</w:t>
      </w:r>
      <w:r>
        <w:rPr>
          <w:sz w:val="32"/>
          <w:szCs w:val="32"/>
        </w:rPr>
        <w:t>张警官是一个经验丰富、智谋过人的警察，他对待每一宗案件都像是一场新的考验。他站在工厂的大门前，眼神坚定地扫视着四周，那种专注的表情仿佛能透过石头看到隐藏在背后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快！如果那孩子还活着，我们必须尽快找到他！” 张警官的声音里充满了紧迫感和责任感。他迅速分配任务给队员们，每个人都知道自己的职责，他们开始从各个角度搜寻。</w:t>
      </w:r>
      <w:r>
        <w:rPr>
          <w:sz w:val="32"/>
          <w:szCs w:val="32"/>
        </w:rPr>
        <w:t>&lt;/p&gt;&lt;p&gt;&lt;img src="/static-img/pyCVH_JoRNrPBVXzO1qU2--aon2A4OCixBiKzramyy8Q2_I8zq9eJBSnNMI2oo1BfWMuKliyx-KjOt8P04HLl2iRx5Gbdt9lbCUTejbqO2U.jpg"&gt;&lt;/p&gt;&lt;p&gt;</w:t>
      </w:r>
      <w:r>
        <w:rPr>
          <w:sz w:val="32"/>
          <w:szCs w:val="32"/>
        </w:rPr>
        <w:t>时间飞逝，一小时过去了，没有任何线索出现。张警官没有放弃，他的心中始终有一股不屈不挠的精神驱动他继续前进。在第八小时时，他突然停下脚步，对身边的一个队员说：“我感觉哪里不对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命令队员们重新排开，自己独自走进了一个看似无关紧要的小房间。就在这个时候，一阵微弱的声音传来：“救命……”</w:t>
      </w:r>
      <w:r>
        <w:rPr>
          <w:sz w:val="32"/>
          <w:szCs w:val="32"/>
        </w:rPr>
        <w:t>&lt;/p&gt;&lt;p&gt;&lt;img src="/static-img/D92gFe5UR95w7jkLdzXHe--aon2A4OCixBiKzramyy8Q2_I8zq9eJBSnNMI2oo1BfWMuKliyx-KjOt8P04HLl2iRx5Gbdt9lbCUTejbqO2U.jpg"&gt;&lt;/p&gt;&lt;p&gt;</w:t>
      </w:r>
      <w:r>
        <w:rPr>
          <w:sz w:val="32"/>
          <w:szCs w:val="32"/>
        </w:rPr>
        <w:t>张警官立刻反应过来，那声音是来自于墙角的一个隐蔽处。他赶紧掀开堆放在那里的破旧棉絮，只见一位年幼的男孩瑟缩成一团，眼睛睁得大大的望向他。这一切发生得如此迅速，就像电影中的快进一样，只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，我已经找到了你。” 张警官轻声安慰道，同时迅速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案，并请求急救车赶来。</w:t>
      </w:r>
      <w:r>
        <w:rPr>
          <w:sz w:val="32"/>
          <w:szCs w:val="32"/>
        </w:rPr>
        <w:t>&lt;/p&gt;&lt;p&gt;&lt;img src="/static-img/JQZrDN8b8n-M1h_4x_4e0e-aon2A4OCixBiKzramyy8Q2_I8zq9eJBSnNMI2oo1BfWMuKliyx-KjOt8P04HLl2iRx5Gbdt9lbCUTejbqO2U.jpg"&gt;&lt;/p&gt;&lt;p&gt;</w:t>
      </w:r>
      <w:r>
        <w:rPr>
          <w:sz w:val="32"/>
          <w:szCs w:val="32"/>
        </w:rPr>
        <w:t>这一次行动，不仅展示了张警官卓越的直觉与勇敢，更证明了一名警察无论何时、何地，都会坚守职责，用生命保护最脆弱的人类生命。这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一种超乎常人的敏锐与决断，也是对每一个求助于法治社会的人的一份承诺。</w:t>
      </w:r>
      <w:r>
        <w:rPr>
          <w:sz w:val="32"/>
          <w:szCs w:val="32"/>
        </w:rPr>
        <w:t>&lt;/p&gt;&lt;p&gt;&lt;a href = "/doc/586906-</w:t>
      </w:r>
      <w:r>
        <w:rPr>
          <w:sz w:val="32"/>
          <w:szCs w:val="32"/>
        </w:rPr>
        <w:t>张警官的奇迹记录我亲眼见证了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谜团的惊人瞬间</w:t>
      </w:r>
      <w:r>
        <w:rPr>
          <w:sz w:val="32"/>
          <w:szCs w:val="32"/>
        </w:rPr>
        <w:t>.doc" rel="alternate" download="586906-</w:t>
      </w:r>
      <w:r>
        <w:rPr>
          <w:sz w:val="32"/>
          <w:szCs w:val="32"/>
        </w:rPr>
        <w:t>张警官的奇迹记录我亲眼见证了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谜团的惊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