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如她倾城佳人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窈窕如她：倾城佳人的秘密篇章</w:t>
      </w:r>
      <w:r>
        <w:rPr>
          <w:sz w:val="32"/>
          <w:szCs w:val="32"/>
        </w:rPr>
        <w:t>&lt;/p&gt;&lt;p&gt;&lt;img src="/static-img/rTqeLfaNRF7iaOP1OEuyVxKa_7JRLC987nUxQoC6jQj3mxhaW5eSfqj7VYDZLWR_.jpg"&gt;&lt;/p&gt;&lt;p&gt;</w:t>
      </w:r>
      <w:r>
        <w:rPr>
          <w:sz w:val="32"/>
          <w:szCs w:val="32"/>
        </w:rPr>
        <w:t>在古代的文学作品中，词语“窈窕”常常用来形容女性的美丽和神秘，而“如她”则暗指那些令人赞叹的女子。今天，我们将以这个词汇为主题，探讨一个关于美与才华、内心世界与外表光彩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面纱下的神秘</w:t>
      </w:r>
      <w:r>
        <w:rPr>
          <w:sz w:val="32"/>
          <w:szCs w:val="32"/>
        </w:rPr>
        <w:t>&lt;/p&gt;&lt;p&gt;&lt;img src="/static-img/c8q_ZuY98HcPLttaeOgwSxKa_7JRLC987nUxQoC6jQhFoFHbILusPYQalg2iVHCCzFE50YT0gNomufWpu-7eQoJ_58SvigsSQpKBthMyWAc8s7VKeAsPDKsR9c-vG8Znwcz7vb2hLlrH8anXMzsNj37XMIC6qUasMrlBxMGprOHwzBChmV-iiP28d9fhv_Xo5w_9_BwYQl5v7wbefjBmSg.jpg"&gt;&lt;/p&gt;&lt;p&gt;</w:t>
      </w:r>
      <w:r>
        <w:rPr>
          <w:sz w:val="32"/>
          <w:szCs w:val="32"/>
        </w:rPr>
        <w:t>在一座古老而繁华的都市里，有这样一位女子，她名叫柳紫烟。她拥有一头乌黑如墨的长发，一双清澈见底的大眼睛，就像是深邃夜空中的星辰，每当她的目光扫过人群，无不让人屏息凝视。然而，即便是这样的外表，也掩盖不了她内心深处那份特殊之处，那是一种难以言喻的情感和智慧，是一种超越时尚和流行，对于真理追求最终答案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才情绽放</w:t>
      </w:r>
      <w:r>
        <w:rPr>
          <w:sz w:val="32"/>
          <w:szCs w:val="32"/>
        </w:rPr>
        <w:t>&lt;/p&gt;&lt;p&gt;&lt;img src="/static-img/LDq_q10VODT7bsYbZlcsFRKa_7JRLC987nUxQoC6jQhFoFHbILusPYQalg2iVHCCzFE50YT0gNomufWpu-7eQoJ_58SvigsSQpKBthMyWAc8s7VKeAsPDKsR9c-vG8Znwcz7vb2hLlrH8anXMzsNj37XMIC6qUasMrlBxMGprOHwzBChmV-iiP28d9fhv_Xo5w_9_BwYQl5v7wbefjBmSg.jpg"&gt;&lt;/p&gt;&lt;p&gt;</w:t>
      </w:r>
      <w:r>
        <w:rPr>
          <w:sz w:val="32"/>
          <w:szCs w:val="32"/>
        </w:rPr>
        <w:t>柳紫烟不仅外表出众，更有着非凡的才情。她擅长诗词，尤其是在书法方面更是独树一帜。在一次偶然机会下，她的一幅字帖被送往远方的一个书画展览会，并引起了无数学者们对她的好奇，他们都想知道这位能如此精湛地挥毫泼墨的人究竟是什么样子的。但即使如此，她依旧保持着低调，不愿意让自己的名字成为传闻话题，只希望自己的艺术能够给予人们一些启迪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灵魂深处的声音</w:t>
      </w:r>
      <w:r>
        <w:rPr>
          <w:sz w:val="32"/>
          <w:szCs w:val="32"/>
        </w:rPr>
        <w:t>&lt;/p&gt;&lt;p&gt;&lt;img src="/static-img/F7Tj_GaphAZqfwJ18Wm1OhKa_7JRLC987nUxQoC6jQhFoFHbILusPYQalg2iVHCCzFE50YT0gNomufWpu-7eQoJ_58SvigsSQpKBthMyWAc8s7VKeAsPDKsR9c-vG8Znwcz7vb2hLlrH8anXMzsNj37XMIC6qUasMrlBxMGprOHwzBChmV-iiP28d9fhv_Xo5w_9_BwYQl5v7wbefjBmSg.jpg"&gt;&lt;/p&gt;&lt;p&gt;</w:t>
      </w:r>
      <w:r>
        <w:rPr>
          <w:sz w:val="32"/>
          <w:szCs w:val="32"/>
        </w:rPr>
        <w:t>虽然柳紫烟避开了公众视线，但她的文字却像风一样自由自在地飘散在每个角落。当有人翻阅那些充满灵性的文章时，便仿佛听到了那个女孩的心声——一个既温柔又坚定、既幽默又严肃的声音。这声音就像是一首旋律，在无声中唱响，用文字勾勒出生命中的点点滴滴，使得每一个人都能从中找到属于自己的一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隐约可见的笑容</w:t>
      </w:r>
      <w:r>
        <w:rPr>
          <w:sz w:val="32"/>
          <w:szCs w:val="32"/>
        </w:rPr>
        <w:t>&lt;/p&gt;&lt;p&gt;&lt;img src="/static-img/69RjfelAcnuuW_oTL8PQSRKa_7JRLC987nUxQoC6jQhFoFHbILusPYQalg2iVHCCzFE50YT0gNomufWpu-7eQoJ_58SvigsSQpKBthMyWAc8s7VKeAsPDKsR9c-vG8Znwcz7vb2hLlrH8anXMzsNj37XMIC6qUasMrlBxMGprOHwzBChmV-iiP28d9fhv_Xo5w_9_BwYQl5v7wbefjBmSg.jpg"&gt;&lt;/p&gt;&lt;p&gt;</w:t>
      </w:r>
      <w:r>
        <w:rPr>
          <w:sz w:val="32"/>
          <w:szCs w:val="32"/>
        </w:rPr>
        <w:t>尽管柳紫烟始终保持着一定程度上的神秘，但她的微笑却仿佛可以穿透一切。它不是那种明显夸张或过分炫耀的手势，而是一种平静而自信的情感体现。在某些特别的时候，当所有人都沉浸在对美丽和智慧共同赞叹之际，那笑容就会悄然浮现，它犹如春日里初升太阳带来的温暖，让周围的人也感到了一丝安宁与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窈窕如她”的意义远不止是一个简单的话题，它代表了一种精神境界、一种文化气息以及一种生活哲学。而对于我们这些普通人来说，或许只能向这种高雅且完美的事物致敬，却不能企及。不过，即便我们无法成为那样完美无瑕的人物，但至少我们可以通过不断学习、提升自己去接近那样的境界，从而更加丰富我们的生活，让更多人看到我们的不同之处，也许就在某个瞬间，他们会觉得你真是“窈窕如她”。</w:t>
      </w:r>
      <w:r>
        <w:rPr>
          <w:sz w:val="32"/>
          <w:szCs w:val="32"/>
        </w:rPr>
        <w:t>&lt;/p&gt;&lt;p&gt;&lt;a href = "/doc/586907-</w:t>
      </w:r>
      <w:r>
        <w:rPr>
          <w:sz w:val="32"/>
          <w:szCs w:val="32"/>
        </w:rPr>
        <w:t>窈窕如她倾城佳人的秘密篇章</w:t>
      </w:r>
      <w:r>
        <w:rPr>
          <w:sz w:val="32"/>
          <w:szCs w:val="32"/>
        </w:rPr>
        <w:t>.doc" rel="alternate" download="586907-</w:t>
      </w:r>
      <w:r>
        <w:rPr>
          <w:sz w:val="32"/>
          <w:szCs w:val="32"/>
        </w:rPr>
        <w:t>窈窕如她倾城佳人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