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在音乐中播撒希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位女神，她用自己的歌声播撒着希望与梦想，这就是朴妮唛。她的名字，听起来就像是一种魔法，能够让人瞬间被吸引。今天，我们要谈论的是她的“种子”，这些种子代表了她心中的理想和对世界的美好期望。</w:t>
      </w:r>
      <w:r>
        <w:rPr>
          <w:sz w:val="32"/>
          <w:szCs w:val="32"/>
        </w:rPr>
        <w:t xml:space="preserve">&lt;/p&gt;&lt;p&gt;&lt;img src="/static-img/Tlyn_3RqyyEBtPSqXAo5FLHrqIvVWrbFbB70za5aqas7OkeWPcmLbvVlde9t70bb.png"&gt;&lt;/p&gt;&lt;p&gt;1. </w:t>
      </w:r>
      <w:r>
        <w:rPr>
          <w:sz w:val="32"/>
          <w:szCs w:val="32"/>
        </w:rPr>
        <w:t>朴妮唛 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从小就有着非凡的声音，她的歌声如同天籁之音般清澈动听，每一个音符都蕴含着深厚的情感。她的声音不仅仅是简单的旋律，它更像是大自然赋予的一份礼物，是一种能量，是一种力量。这份力量，就像是最坚韧的种子，在广阔无垠的地球上寻找着最适合自己生长的地方。</w:t>
      </w:r>
      <w:r>
        <w:rPr>
          <w:sz w:val="32"/>
          <w:szCs w:val="32"/>
        </w:rPr>
        <w:t xml:space="preserve">&lt;/p&gt;&lt;p&gt;&lt;img src="/static-img/GmTOILDpqhRUtL27ad1GorHrqIvVWrbFbB70za5aqatWwaQg4PcEgsQB2qqIKiuHVQMu-j6Ay6KES-AbH1-pUn0I0_9Pr_nQNpcVSSoG006xrgu7T3pUu1Ob8X-WzeIW.jpg"&gt;&lt;/p&gt;&lt;p&gt;2. </w:t>
      </w:r>
      <w:r>
        <w:rPr>
          <w:sz w:val="32"/>
          <w:szCs w:val="32"/>
        </w:rPr>
        <w:t>扮演角色：种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朴妮唛站在舞台上，她并不只是一个表演者，更是一个播撒希望的人。她将自己的情感、经历和思考融入到每一首歌曲中，让每一个听众都能找到属于自己的那份共鸣。在这个过程中，她就像是农民一样，用自己的手去种植那些充满生命力的“种子”。</w:t>
      </w:r>
      <w:r>
        <w:rPr>
          <w:sz w:val="32"/>
          <w:szCs w:val="32"/>
        </w:rPr>
        <w:t>&lt;/p&gt;&lt;p&gt;&lt;img src="/static-img/EcaUuzOLjvU39x1KYnWj-rHrqIvVWrbFbB70za5aqatWwaQg4PcEgsQB2qqIKiuHVQMu-j6Ay6KES-AbH1-pUn0I0_9Pr_nQNpcVSSoG006xrgu7T3pUu1Ob8X-WzeIW.png"&gt;&lt;/p&gt;&lt;p&gt;3. “</w:t>
      </w:r>
      <w:r>
        <w:rPr>
          <w:sz w:val="32"/>
          <w:szCs w:val="32"/>
        </w:rPr>
        <w:t>爱”：最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音乐作品中，“爱”是一个常见而又核心的话题。当她唱出“我爱你”，这背后所包含的情感远比单纯的字面意思要丰富得多。“爱”，在这里可以理解为一种无私奉献、一往无前的一种精神，也是她传递给世人的正能量之一。</w:t>
      </w:r>
      <w:r>
        <w:rPr>
          <w:sz w:val="32"/>
          <w:szCs w:val="32"/>
        </w:rPr>
        <w:t xml:space="preserve">&lt;/p&gt;&lt;p&gt;&lt;img src="/static-img/AYthpYDtg4Ck2ic-uke2PrHrqIvVWrbFbB70za5aqatWwaQg4PcEgsQB2qqIKiuHVQMu-j6Ay6KES-AbH1-pUn0I0_9Pr_nQNpcVSSoG006xrgu7T3pUu1Ob8X-WzeIW.png"&gt;&lt;/p&gt;&lt;p&gt;4. </w:t>
      </w:r>
      <w:r>
        <w:rPr>
          <w:sz w:val="32"/>
          <w:szCs w:val="32"/>
        </w:rPr>
        <w:t>一颗心，一片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虽然身处繁华都市，但她的内心却始终保持着对自然界的一份敬畏与热爱。她把这种对于地球母亲深切感情转化为了音乐，将其作为一种向未来的呼吁，用来提醒我们保护我们的地球，因为它才是我们所有“种子的”根基。</w:t>
      </w:r>
      <w:r>
        <w:rPr>
          <w:sz w:val="32"/>
          <w:szCs w:val="32"/>
        </w:rPr>
        <w:t xml:space="preserve">&lt;/p&gt;&lt;p&gt;&lt;img src="/static-img/PCevd4riBtW_nQVdTS7Bj7HrqIvVWrbFbB70za5aqatWwaQg4PcEgsQB2qqIKiuHVQMu-j6Ay6KES-AbH1-pUn0I0_9Pr_nQNpcVSSoG006xrgu7T3pUu1Ob8X-WzeIW.png"&gt;&lt;/p&gt;&lt;p&gt;5. </w:t>
      </w:r>
      <w:r>
        <w:rPr>
          <w:sz w:val="32"/>
          <w:szCs w:val="32"/>
        </w:rPr>
        <w:t>跨越国界：全球性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朴妮唛来自韩国，但她的音乐影响力已经跨越了国界。她用不同的语言说出了相同的话语，无论是在亚洲、欧洲还是北美，都有人们因为听到过她那温柔的声音而改变了一些事情。这也意味着，她那些微小但又坚定的“种子”在不同的心灵里悄然发芽，成长并且结出丰硕果实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朴妮唛继续使用她的艺术创作去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通过这样的方式激励他人走进更好的未来。即使现在已经过去了很多年，那些最初播下的小苗，如今已经成为了一棵棵参天大树，而这些树木则代表了人们生活中的美好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 种子的故事》是一段关于勇气、信念和不断追求卓越生活方式的小史诗。而这一切都是从一次次简单而真诚地分享自己内心世界开始的。在这个快节奏、高压力的时代，我们需要更多这样的声音，用它们点燃希望之光，为人类社会注入新的活力。这便是我想要传达给大家的一个信息，即使只有一颗积极乐观的心，也足以改变整个世界。</w:t>
      </w:r>
      <w:r>
        <w:rPr>
          <w:sz w:val="32"/>
          <w:szCs w:val="32"/>
        </w:rPr>
        <w:t>&lt;/p&gt;&lt;p&gt;&lt;a href = "/doc/586939-</w:t>
      </w:r>
      <w:r>
        <w:rPr>
          <w:sz w:val="32"/>
          <w:szCs w:val="32"/>
        </w:rPr>
        <w:t>朴妮唛的种子在音乐中播撒希望与梦想</w:t>
      </w:r>
      <w:r>
        <w:rPr>
          <w:sz w:val="32"/>
          <w:szCs w:val="32"/>
        </w:rPr>
        <w:t>.doc" rel="alternate" download="586939-</w:t>
      </w:r>
      <w:r>
        <w:rPr>
          <w:sz w:val="32"/>
          <w:szCs w:val="32"/>
        </w:rPr>
        <w:t>朴妮唛的种子在音乐中播撒希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