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小姐的华丽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苏家的庭院中发生了一件令人意想不到的事情。这里不仅是家庭生活的地方，更是一扇窗，让人们窥见了古老家族的荣耀与梦想。在这个宁静的小院里，一对年轻夫妇面临着一场特殊的挑战，他们要迎接两个小生命的到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苏家有女：传统与现代交汇</w:t>
      </w:r>
      <w:r>
        <w:rPr>
          <w:sz w:val="32"/>
          <w:szCs w:val="32"/>
        </w:rPr>
        <w:t>&lt;/p&gt;&lt;p&gt;&lt;img src="/static-img/BfOcVtqi4quj2W0eKM7pYw.jpg"&gt;&lt;/p&gt;&lt;p&gt;</w:t>
      </w:r>
      <w:r>
        <w:rPr>
          <w:sz w:val="32"/>
          <w:szCs w:val="32"/>
        </w:rPr>
        <w:t>在中国文化中，“苏家有女”这四个字，承载着深厚的情感与责任感。这不仅是一个简单的事实陈述，更是对家族未来的一种期待和承诺。对于苏家而言，这意味着新的希望、新的人生，也预示着一段艰辛但充满爱的旅程即将开始。</w:t>
      </w:r>
      <w:r>
        <w:rPr>
          <w:sz w:val="32"/>
          <w:szCs w:val="32"/>
        </w:rPr>
        <w:t>&lt;/p&gt;&lt;p&gt;2. 2V2H</w:t>
      </w:r>
      <w:r>
        <w:rPr>
          <w:sz w:val="32"/>
          <w:szCs w:val="32"/>
        </w:rPr>
        <w:t>：双方合力育儿</w:t>
      </w:r>
      <w:r>
        <w:rPr>
          <w:sz w:val="32"/>
          <w:szCs w:val="32"/>
        </w:rPr>
        <w:t>&lt;/p&gt;&lt;p&gt;&lt;img src="/static-img/kOMNwJBp-Bavn2XXp5xtgw.jpg"&gt;&lt;/p&gt;&lt;p&gt;“2V2H”</w:t>
      </w:r>
      <w:r>
        <w:rPr>
          <w:sz w:val="32"/>
          <w:szCs w:val="32"/>
        </w:rPr>
        <w:t>可以理解为两位父母共同携手，一起抚养孩子们成长。这是一段亲情纽带最为紧密、相互依赖时期。在这个过程中，每一次笑容背后的汗水都是他们彼此间坚强无比的情感纽带所铸就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华丽邂逅：新生命初见</w:t>
      </w:r>
      <w:r>
        <w:rPr>
          <w:sz w:val="32"/>
          <w:szCs w:val="32"/>
        </w:rPr>
        <w:t>&lt;/p&gt;&lt;p&gt;&lt;img src="/static-img/cfZgtifiMDtLNJVbzLBy0w.jpg"&gt;&lt;/p&gt;&lt;p&gt;</w:t>
      </w:r>
      <w:r>
        <w:rPr>
          <w:sz w:val="32"/>
          <w:szCs w:val="32"/>
        </w:rPr>
        <w:t>每当夜幕低垂，月光洒落在庭院之中，那些细微的声音似乎都能被放大，从婴儿的手指抓握空气到脚趾蜷缩，这些都是未知世界中的第一次探索。这样的瞬间，是人类最纯真的表达，也是家庭温暖最真挚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孩子们逐渐从懵懂走向清醒，他们的小手能够触摸到周围世界的大事，而大人们则更加清楚地意识到了自己的责任和使命。在这个过程中，“苏家有女”，不再只是一个简单的事实，而是一份无价的心血宝贵财富。</w:t>
      </w:r>
      <w:r>
        <w:rPr>
          <w:sz w:val="32"/>
          <w:szCs w:val="32"/>
        </w:rPr>
        <w:t xml:space="preserve">&lt;/p&gt;&lt;p&gt;&lt;img src="/static-img/k3khmYoPSSxmaA67IFsx1A.jpg"&gt;&lt;/p&gt;&lt;p&gt;4. 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每个人都肩负起了教育子孙这一重任。正如传统中的“书香门第”，现在也需要通过知识和道德教育来塑造下一代，使他们成为社会发展不可或缺的一部分。而这一切，都源自于那最初由“苏家有女”所播下的善良种子。</w:t>
      </w:r>
      <w:r>
        <w:rPr>
          <w:sz w:val="32"/>
          <w:szCs w:val="32"/>
        </w:rPr>
        <w:t>&lt;/p&gt;&lt;p&gt;&lt;img src="/static-img/qLAorhuz_GzFICwyco1HZw.jpg"&gt;&lt;/p&gt;&lt;p&gt;</w:t>
      </w:r>
      <w:r>
        <w:rPr>
          <w:sz w:val="32"/>
          <w:szCs w:val="32"/>
        </w:rPr>
        <w:t>每个家庭都渴望给予子孙更多，但又不知如何去做。在这个过程中，父亲用他的智慧教导孩子们如何看待人生；母亲则以她的耐心教会她们如何处理生活中的困难。此外，无论是在游戏还是学习上，两个小生命之间也在不断地交流合作，以此促进彼此成长，为未来的美好时代注入动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家族传承：历史上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琐事之外，“苏家有女”的意义还体现在家族传承上。这是一个关于过去、现在与未来的故事，不断有人物流转，却又让我们始终记得那些曾经历过的人，他们留下的痕迹，以及他们希望我们继承下去的一切。而这些遗产，就是我们今天生活方式的一个重要组成部分，它让我们的生活更丰富多彩，同时也让我们的身份更具意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的两个小生命已经长成了独立自主的人才，在不同的领域取得了显著成绩。但尽管如此，他们始终没有忘记那个来自于父亲母亲爱心喂养出的幼苗，即使身处异乡也是故乡人的儿子或女儿。在这样的情境下，“苏家有女”的含义便扩展至整个家族，对任何一个成员来说，它都是连接过去与未来、亲情与责任的一个象征性的符号，是一种精神上的归属感，是一种世代相传的心灵纽带——它既包含了回忆，也预示着新的篇章即将开启。</w:t>
      </w:r>
      <w:r>
        <w:rPr>
          <w:sz w:val="32"/>
          <w:szCs w:val="32"/>
        </w:rPr>
        <w:t>&lt;/p&gt;&lt;p&gt;&lt;a href = "/doc/586953-</w:t>
      </w:r>
      <w:r>
        <w:rPr>
          <w:sz w:val="32"/>
          <w:szCs w:val="32"/>
        </w:rPr>
        <w:t>苏家有女两位小姐的华丽邂逅</w:t>
      </w:r>
      <w:r>
        <w:rPr>
          <w:sz w:val="32"/>
          <w:szCs w:val="32"/>
        </w:rPr>
        <w:t>.doc" rel="alternate" download="586953-</w:t>
      </w:r>
      <w:r>
        <w:rPr>
          <w:sz w:val="32"/>
          <w:szCs w:val="32"/>
        </w:rPr>
        <w:t>苏家有女两位小姐的华丽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