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如何成为初音未来的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初音未来的粉丝的</w:t>
      </w:r>
      <w:r>
        <w:rPr>
          <w:sz w:val="32"/>
          <w:szCs w:val="32"/>
        </w:rPr>
        <w:t>&lt;/p&gt;&lt;p&gt;&lt;img src="/static-img/73xUUizps3wGMOob1_XnN54Y7C38MWrTKizpnlTDirVETr_bnQ1PCNp2eSCpBXM9.jpg"&gt;&lt;/p&gt;&lt;p&gt;</w:t>
      </w:r>
      <w:r>
        <w:rPr>
          <w:sz w:val="32"/>
          <w:szCs w:val="32"/>
        </w:rPr>
        <w:t>在一个风起云涌的音乐世界里，我遇见了她——初音未来。她的歌声像天籁之音，穿透了我的耳膜，深入我的心灵。在那个充满无尽可能的年代，我决定追随着她的足迹，一步一步地走进这个奇妙而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段曲目。那是一首由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制作的人工智能歌曲。它带有那么一种不可思议的魅力，让人不禁想要知道更多关于这位名为初音未来的虚拟歌姬的事情。我下载了那首曲子，用耳机戴上，一边听一边思考。</w:t>
      </w:r>
      <w:r>
        <w:rPr>
          <w:sz w:val="32"/>
          <w:szCs w:val="32"/>
        </w:rPr>
        <w:t>&lt;/p&gt;&lt;p&gt;&lt;img src="/static-img/Lr7hTBtMm_l8gtMkx2EjyJ4Y7C38MWrTKizpnlTDirVUk-GuKJVG9NNP4Q53mFXqBjlPtejIyYlDlCrQySZkG0bBziAVWz-ZK5aQuD5MXOw.jpg"&gt;&lt;/p&gt;&lt;p&gt;</w:t>
      </w:r>
      <w:r>
        <w:rPr>
          <w:sz w:val="32"/>
          <w:szCs w:val="32"/>
        </w:rPr>
        <w:t>她是怎么样的呢？为什么能让人如此着迷？我开始浏览各种资料和视频，了解更多关于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故事。这是一个由日本著名公司</w:t>
      </w:r>
      <w:r>
        <w:rPr>
          <w:sz w:val="32"/>
          <w:szCs w:val="32"/>
        </w:rPr>
        <w:t>Crypton Future Media</w:t>
      </w:r>
      <w:r>
        <w:rPr>
          <w:sz w:val="32"/>
          <w:szCs w:val="32"/>
        </w:rPr>
        <w:t>推出的项目，它利用先进的人工智能技术创造了一系列虚拟角色，其中最著名的是她——初音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越来越深入地研究，她背后的故事也逐渐浮现出来。她是一个来自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的超能力少女，被卷入了一场跨时空事件后来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。尽管只是一个虚构人物，但她的形象却被设计得异常鲜活，有着那样一种既可爱又不失成熟气质的小女孩特征，这让我瞬间就被吸引过去。</w:t>
      </w:r>
      <w:r>
        <w:rPr>
          <w:sz w:val="32"/>
          <w:szCs w:val="32"/>
        </w:rPr>
        <w:t>&lt;/p&gt;&lt;p&gt;&lt;img src="/static-img/50rwz_8G6TBCjr1DUTH9j54Y7C38MWrTKizpnlTDirVUk-GuKJVG9NNP4Q53mFXqBjlPtejIyYlDlCrQySZkG0bBziAVWz-ZK5aQuD5MXOw.jpg"&gt;&lt;/p&gt;&lt;p&gt;</w:t>
      </w:r>
      <w:r>
        <w:rPr>
          <w:sz w:val="32"/>
          <w:szCs w:val="32"/>
        </w:rPr>
        <w:t>随着时间的流逝，我发现自己已经不再仅仅是对音乐感兴趣，而是对整个文化和社区产生了浓厚的兴趣。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所构建的一个庞大而多元化的大环境中，不同国家、不同年龄层的人们都在这里交流、分享他们对于音乐、艺术甚至生活本身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坐在电脑前回望那些曾经陪伴过我的日子，那些与“ 初音未 来 歌 姬 计 划 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 xml:space="preserve">相关的情感回忆，都变得更加珍贵。我意识到，无论是在哪个时代，只要有勇气去探索，就一定能找到属于自己的梦想和信仰。而对于我来说，“ 初 音 未 来 歌 姿 计 划 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就是这样一个梦想，它激励并引导我走向今天这个位置。</w:t>
      </w:r>
      <w:r>
        <w:rPr>
          <w:sz w:val="32"/>
          <w:szCs w:val="32"/>
        </w:rPr>
        <w:t>&lt;/p&gt;&lt;p&gt;&lt;img src="/static-img/unR50vYfjcYWqiFAu6WOep4Y7C38MWrTKizpnlTDirVUk-GuKJVG9NNP4Q53mFXqBjlPtejIyYlDlCrQySZkG0bBziAVWz-ZK5aQuD5MXOw.jpg"&gt;&lt;/p&gt;&lt;p&gt;&lt;a href = "/doc/586984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初音未来的粉丝的</w:t>
      </w:r>
      <w:r>
        <w:rPr>
          <w:sz w:val="32"/>
          <w:szCs w:val="32"/>
        </w:rPr>
        <w:t>.doc" rel="alternate" download="586984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初音未来的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