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绘卷你与我的动漫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梦想的起点</w:t>
      </w:r>
      <w:r>
        <w:rPr>
          <w:sz w:val="32"/>
          <w:szCs w:val="32"/>
        </w:rPr>
        <w:t>&lt;/p&gt;&lt;p&gt;&lt;img src="/static-img/866BZrxd9XSB_rULkHS5WendBNsQf3xL3Vi-NHp_ispzIEYb6Yn2OL_BqphNQodk.jpg"&gt;&lt;/p&gt;&lt;p&gt;</w:t>
      </w:r>
      <w:r>
        <w:rPr>
          <w:sz w:val="32"/>
          <w:szCs w:val="32"/>
        </w:rPr>
        <w:t>在一个普通的日常早晨，你走进了你的卧室，打开了那个古老而神秘的镜子。这个不是任何普通的人类可以触碰到的镜子，它承载着无数未知和传奇。你轻轻地擦去了一层薄雾，那面镜子的表面突然变得透明起来。在这扇门后，是另一个世界，那里有着奇幻的色彩和充满活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不禁好奇，这个世界是怎样的？于是，你伸出手指轻触那面玻璃般的地球，而当你的指尖与它接触时，一股强烈的光芒穿透了现实，将你带入了那个美丽又神秘的地方。这是一个充满魔法与冒险的地方，每个人都像是在自己的小说或者漫画里一样，在不断地寻找自己的故事。</w:t>
      </w:r>
      <w:r>
        <w:rPr>
          <w:sz w:val="32"/>
          <w:szCs w:val="32"/>
        </w:rPr>
        <w:t>&lt;/p&gt;&lt;p&gt;&lt;img src="/static-img/T0xVgul_xmZ9OQgsU9jGTundBNsQf3xL3Vi-NHp_isp7G7NPOVJ2LQBI7Q0mLBNY6d0E2xB_fEvdWL40en-Kynht2HHocfAUljE2Qt6FqwSaNYFx4oS_qDhmpZUfEuNA.png"&gt;&lt;/p&gt;&lt;p&gt;</w:t>
      </w:r>
      <w:r>
        <w:rPr>
          <w:sz w:val="32"/>
          <w:szCs w:val="32"/>
        </w:rPr>
        <w:t>二、动漫化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你发现自己成为了那个故事中的主角。你穿梭于不同的场景，每一次选择都会决定下一步发生的事情。这里没有规则，只有可能性。而每一次冒险，都伴随着激动人心的声音——“你看镜子里我们的结合动漫”。</w:t>
      </w:r>
      <w:r>
        <w:rPr>
          <w:sz w:val="32"/>
          <w:szCs w:val="32"/>
        </w:rPr>
        <w:t>&lt;/p&gt;&lt;p&gt;&lt;img src="/static-img/Tk0dGnA4wzxieHagMzo1AundBNsQf3xL3Vi-NHp_isp7G7NPOVJ2LQBI7Q0mLBNY6d0E2xB_fEvdWL40en-Kynht2HHocfAUljE2Qt6FqwSaNYFx4oS_qDhmpZUfEuNA.jpg"&gt;&lt;/p&gt;&lt;p&gt;</w:t>
      </w:r>
      <w:r>
        <w:rPr>
          <w:sz w:val="32"/>
          <w:szCs w:val="32"/>
        </w:rPr>
        <w:t>这个过程，就像是身处于一个巨大的角色扮演游戏中，但不同的是，这并非只是虚拟的情节，而是一种真实感受。当你的勇气被映射成画面的英雄形象，当你的笑容成为漫画里的精致线条，当你的眼泪滴落成为情感丰富的小圆圈，这一切都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灵魂深处的回声</w:t>
      </w:r>
      <w:r>
        <w:rPr>
          <w:sz w:val="32"/>
          <w:szCs w:val="32"/>
        </w:rPr>
        <w:t>&lt;/p&gt;&lt;p&gt;&lt;img src="/static-img/qNQ0AEMknSx1ZQlCvdX5AendBNsQf3xL3Vi-NHp_isp7G7NPOVJ2LQBI7Q0mLBNY6d0E2xB_fEvdWL40en-Kynht2HHocfAUljE2Qt6FqwSaNYFx4oS_qDhmpZUfEuNA.jpg"&gt;&lt;/p&gt;&lt;p&gt;</w:t>
      </w:r>
      <w:r>
        <w:rPr>
          <w:sz w:val="32"/>
          <w:szCs w:val="32"/>
        </w:rPr>
        <w:t>在这个过程中，你开始意识到，原来自己的内心世界如此丰富多彩。每一种情绪，每一次经历，都能够通过这面特殊的镜子转化为艺术形式。这不仅仅是一种创作，更是一种自我探索。一切似乎都围绕着“你看鏡子裡我們的結合動漫”这一主题展开，让人陷入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旅途中的伙伴们</w:t>
      </w:r>
      <w:r>
        <w:rPr>
          <w:sz w:val="32"/>
          <w:szCs w:val="32"/>
        </w:rPr>
        <w:t>&lt;/p&gt;&lt;p&gt;&lt;img src="/static-img/C0VVAmCe6k6J9vhjxbsRpendBNsQf3xL3Vi-NHp_isp7G7NPOVJ2LQBI7Q0mLBNY6d0E2xB_fEvdWL40en-Kynht2HHocfAUljE2Qt6FqwSaNYFx4oS_qDhmpZUfEuNA.jpg"&gt;&lt;/p&gt;&lt;p&gt;</w:t>
      </w:r>
      <w:r>
        <w:rPr>
          <w:sz w:val="32"/>
          <w:szCs w:val="32"/>
        </w:rPr>
        <w:t>在这样的旅程中，你结识了许多同样被吸引到这个世界的人们。他們各自帶著不同的夢想與願望，他們也用自己的方式為這個世界增添色彩。他們可能是勇敢無畏的大英雄，也可能是溫柔善良的小傢伙。不論他們如何定義自己，他們都是這個世界不可或缺的一部分，也是對於「結合」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梦想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流逝，這個由眾多靈魂組成的地球變得更加繁榮昌盛。在這裡，没有贫穷和疾病，没有战争和争斗。只有愛與希望，僅僅因為每個人都能找到屬於自己的位置，用他們的心力來創造一個完美無瑕的地方。你開始理解，這些所謂「動漫」其實只是一種表達形式，它讓我們能夠將心底最真挚的情感轉化為現實，從而更好地理解彼此間聯繫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終，這場夢境總會结束。当最后一滴墨水洒落在地图上时，那片遥远的地球便消失在视野之外。你缓缓睁开眼睛，看见自己仍然坐在床上。但记忆却如同昨天一般清晰，即使已回到现实生活，却依旧觉得那些瞬间仿佛存在过。在未来，无论何时，只要闭上眼睛，便可再次踏足那片属于我们共同创造的地方。那就是，我们之间永恒连结的地方。而对于“你们看鏡子裡我們的結合動漫”，它已经成为我们共同语言的一个组成部分。</w:t>
      </w:r>
      <w:r>
        <w:rPr>
          <w:sz w:val="32"/>
          <w:szCs w:val="32"/>
        </w:rPr>
        <w:t>&lt;/p&gt;&lt;p&gt;&lt;a href = "/doc/586990-</w:t>
      </w:r>
      <w:r>
        <w:rPr>
          <w:sz w:val="32"/>
          <w:szCs w:val="32"/>
        </w:rPr>
        <w:t>镜中绘卷你与我的动漫结合</w:t>
      </w:r>
      <w:r>
        <w:rPr>
          <w:sz w:val="32"/>
          <w:szCs w:val="32"/>
        </w:rPr>
        <w:t>.doc" rel="alternate" download="586990-</w:t>
      </w:r>
      <w:r>
        <w:rPr>
          <w:sz w:val="32"/>
          <w:szCs w:val="32"/>
        </w:rPr>
        <w:t>镜中绘卷你与我的动漫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