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把坤坤放入妈妈的坤坤里温馨家庭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成了我们的避风港？</w:t>
      </w:r>
      <w:r>
        <w:rPr>
          <w:sz w:val="32"/>
          <w:szCs w:val="32"/>
        </w:rPr>
        <w:t>&lt;/p&gt;&lt;p&gt;&lt;img src="/static-img/Js-JOm2BbjHr47o5Nmf6FmrPSlKN0NYgEgkHJJ04_hIcAQM9KA4a25OolMXfV2eL.jpg"&gt;&lt;/p&gt;&lt;p&gt;</w:t>
      </w:r>
      <w:r>
        <w:rPr>
          <w:sz w:val="32"/>
          <w:szCs w:val="32"/>
        </w:rPr>
        <w:t>在这个快节奏的世界里，家已经不再是简单的生理需求的满足所在，它成为了我们情感安全感、心理慰藉和精神寄托的地方。就像一个温暖的小宇宙，每个成员都扮演着不同的角色，互相依赖，共同进步。在这样的环境中发生的事情往往是那些让人回味无穷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把坤坤放入妈妈的坤坤里：一段温馨的记忆</w:t>
      </w:r>
      <w:r>
        <w:rPr>
          <w:sz w:val="32"/>
          <w:szCs w:val="32"/>
        </w:rPr>
        <w:t>&lt;/p&gt;&lt;p&gt;&lt;img src="/static-img/xOaZC6MJ9x8gJYsXloQ1P2rPSlKN0NYgEgkHJJ04_hKoc9PQvv1EV_g2SDy0xWLHCR5tftbQK7FCEGZskxJo7miRx5Gbdt9lbCUTejbqO2U.jpg"&gt;&lt;/p&gt;&lt;p&gt;</w:t>
      </w:r>
      <w:r>
        <w:rPr>
          <w:sz w:val="32"/>
          <w:szCs w:val="32"/>
        </w:rPr>
        <w:t>有一次，我家的儿子小明，在他的玩具收藏中，有一个特别喜欢的小熊玩偶，他给它起了名字叫“坤坤”。每当他高兴或者遇到难过的时候，都会抱着这只小熊来找我聊天或哭泣。我是一个母亲，她们总是在孩子需要时提供支持和安慰，而我也习惯于用我的爱心去抚慰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突然跑到我的卧室，用力打开抽屉，将那只小熊推了进去。他说：“妈妈，你也有自己的‘坤坤’吗？”我有些惊讶，但看到他期待的眼神，也无法拒绝他的请求。所以，我笑着告诉他：“当然有。”然后，我从抽屉里拿出一个精美的手工制装饰盒，将那个小熊放在里面，并对他说：“这是你给我准备的一个礼物。”</w:t>
      </w:r>
      <w:r>
        <w:rPr>
          <w:sz w:val="32"/>
          <w:szCs w:val="32"/>
        </w:rPr>
        <w:t>&lt;/p&gt;&lt;p&gt;&lt;img src="/static-img/HhOqhJG9Ixvaw-zXGwTKSmrPSlKN0NYgEgkHJJ04_hKoc9PQvv1EV_g2SDy0xWLHCR5tftbQK7FCEGZskxJo7miRx5Gbdt9lbCUTejbqO2U.jpg"&gt;&lt;/p&gt;&lt;p&gt;</w:t>
      </w:r>
      <w:r>
        <w:rPr>
          <w:sz w:val="32"/>
          <w:szCs w:val="32"/>
        </w:rPr>
        <w:t>这个动作让我深刻体会到了作为父母，我们常常被孩子视为完美无瑕的人物，他们将最好的部分赋予给我们。而对于孩子来说，无论他们多么努力地想要成为好爸爸好妈妈，他们总是渴望得到更多关注和理解。这种纯真的付出，让我感到既幸福又内疚，因为作为长辈，我们应该更懂得如何去珍惜这些细微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沟通：桥梁与阻碍</w:t>
      </w:r>
      <w:r>
        <w:rPr>
          <w:sz w:val="32"/>
          <w:szCs w:val="32"/>
        </w:rPr>
        <w:t>&lt;/p&gt;&lt;p&gt;&lt;img src="/static-img/peMlyaV3imRXEncNsrP252rPSlKN0NYgEgkHJJ04_hKoc9PQvv1EV_g2SDy0xWLHCR5tftbQK7FCEGZskxJo7miRx5Gbdt9lbCUTejbqO2U.jpg"&gt;&lt;/p&gt;&lt;p&gt;</w:t>
      </w:r>
      <w:r>
        <w:rPr>
          <w:sz w:val="32"/>
          <w:szCs w:val="32"/>
        </w:rPr>
        <w:t>良好的家庭关系建立在开放且诚实的沟通上。这意味着每个人都要学会倾听对方的声音，不仅仅是在言语层面，还包括非语言行为，如微笑、拥抱等。这样，即使是一些看似琐碎的事情，也能转化为增强彼此之间联系力的机会。而如果没有有效沟通，这些细微的事物可能就会变成误解和冲突，最终破坏了原本紧密相连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的情商：教给他们同理心</w:t>
      </w:r>
      <w:r>
        <w:rPr>
          <w:sz w:val="32"/>
          <w:szCs w:val="32"/>
        </w:rPr>
        <w:t>&lt;/p&gt;&lt;p&gt;&lt;img src="/static-img/ZC6y2mW44CHQYgzDzAGYC2rPSlKN0NYgEgkHJJ04_hKoc9PQvv1EV_g2SDy0xWLHCR5tftbQK7FCEGZskxJo7miRx5Gbdt9lbCUTejbqO2U.jpg"&gt;&lt;/p&gt;&lt;p&gt;</w:t>
      </w:r>
      <w:r>
        <w:rPr>
          <w:sz w:val="32"/>
          <w:szCs w:val="32"/>
        </w:rPr>
        <w:t>教育孩子的情商并不是一件容易的事。但正如上述故事所示，当我们能够通过同理心理解并尊重我们的下一代时，他们也会以相同的心态回应我们。这需要耐心，因为情绪管理是一个逐渐学习和发展过程，而不是一次性掌握的事情。但只要坚持不懈地向前走，我们就能见证这些宝贵而脆弱的心灵慢慢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日子，那个充满温暖的小宇宙里，小明终于找到了一种方式表达自己对母亲未来的承诺——将那只可爱的小熊放入她的“私人空间”，即便这只是一个象征性的动作，但却传递出了深深的情意。我知道，从今以后，无论生活带来什么挑战，只要有这样的感情支持，就不会有人真正孤单一人。在这个不断变化的大世道里，家园才是我们最稳固、最真挚的地方，是每个人寻求庇护所的地方。</w:t>
      </w:r>
      <w:r>
        <w:rPr>
          <w:sz w:val="32"/>
          <w:szCs w:val="32"/>
        </w:rPr>
        <w:t>&lt;/p&gt;&lt;p&gt;&lt;a href = "/doc/587008-</w:t>
      </w:r>
      <w:r>
        <w:rPr>
          <w:sz w:val="32"/>
          <w:szCs w:val="32"/>
        </w:rPr>
        <w:t>儿子把坤坤放入妈妈的坤坤里温馨家庭趣事</w:t>
      </w:r>
      <w:r>
        <w:rPr>
          <w:sz w:val="32"/>
          <w:szCs w:val="32"/>
        </w:rPr>
        <w:t>.doc" rel="alternate" download="587008-</w:t>
      </w:r>
      <w:r>
        <w:rPr>
          <w:sz w:val="32"/>
          <w:szCs w:val="32"/>
        </w:rPr>
        <w:t>儿子把坤坤放入妈妈的坤坤里温馨家庭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