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晚之中遭遇十二次性激烈打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晚之中遭遇十二次性激烈打击的</w:t>
      </w:r>
      <w:r>
        <w:rPr>
          <w:sz w:val="32"/>
          <w:szCs w:val="32"/>
        </w:rPr>
        <w:t>&lt;/p&gt;&lt;p&gt;&lt;img src="/static-img/59OdSbBBIV4BJT3iIvXA5Ev7fSHAFSDaA7PTWVXWURnDF8-3jf-1e_EXHHmsOvbb.png"&gt;&lt;/p&gt;&lt;p&gt;</w:t>
      </w:r>
      <w:r>
        <w:rPr>
          <w:sz w:val="32"/>
          <w:szCs w:val="32"/>
        </w:rPr>
        <w:t>记得那是一个无眠之夜，我和白洁一起躺在床上，心情却各自世界。我的心思飘渺，仿佛置身于云端，却又无法逃离那些让人难以平静的心事。白洁轻声细语，一句接一句地诉说着她的一切，她的话语如同雨中的小溪，不断流淌，似乎能冲刷掉我内心深处的所有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的夜晚并没有持续多久。我突然感觉到了一阵剧痛，如同闪电划过天空一般，让我瞬间清醒了过来。那是一种前所未有的疼痛，它不仅仅是肉体上的，还有着一种精神上的震撼。我意识到，那些曾经遥远、隐蔽的情感，现在竟然如此近在咫尺，将要席卷而来。</w:t>
      </w:r>
      <w:r>
        <w:rPr>
          <w:sz w:val="32"/>
          <w:szCs w:val="32"/>
        </w:rPr>
        <w:t>&lt;/p&gt;&lt;p&gt;&lt;img src="/static-img/QJN5HLx5jWZfH0Y85GsciEv7fSHAFSDaA7PTWVXWURm9GQpqmTIQxvV6PnxH6efD4DXk_wKTFfrlLsKJuUOZP4GX1yRVs72hoZdVg19zgog.jpg"&gt;&lt;/p&gt;&lt;p&gt;“</w:t>
      </w:r>
      <w:r>
        <w:rPr>
          <w:sz w:val="32"/>
          <w:szCs w:val="32"/>
        </w:rPr>
        <w:t>白洁，你知道吗？”我试图开口，但话音刚落，便被一阵新的痛楚给堵住了。“你的一晚挨了十二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惊讶，也让我有些许感慨。在这个世界上，有些事情看似平常，但其实蕴含着深刻的意义。而我们这些凡人，只能不断地学习去理解，用自己的方式去表达。但即使这样，我们也只能期待别人的理解，而不是强求他们去接受我们的真实。</w:t>
      </w:r>
      <w:r>
        <w:rPr>
          <w:sz w:val="32"/>
          <w:szCs w:val="32"/>
        </w:rPr>
        <w:t>&lt;/p&gt;&lt;p&gt;&lt;img src="/static-img/vLGxyd8XRsdWLOg03JFePEv7fSHAFSDaA7PTWVXWURm9GQpqmTIQxvV6PnxH6efD4DXk_wKTFfrlLsKJuUOZP4GX1yRVs72hoZdVg19zgog.png"&gt;&lt;/p&gt;&lt;p&gt;</w:t>
      </w:r>
      <w:r>
        <w:rPr>
          <w:sz w:val="32"/>
          <w:szCs w:val="32"/>
        </w:rPr>
        <w:t>那一晚之后，我明白了什么叫做真正的人际关系。它不是简单的情感交流，而是一场不停歇的心灵对抗，每一次都充满挑战，每一次都可能带来意想不到的伤害或是成长。当时光慢慢流逝，我学会了更加珍惜每一次与他人的相遇，每一次分享彼此的人生故事，就像是在黑暗中寻找光明一样，即便路途艰难，也值得继续前行。</w:t>
      </w:r>
      <w:r>
        <w:rPr>
          <w:sz w:val="32"/>
          <w:szCs w:val="32"/>
        </w:rPr>
        <w:t>&lt;/p&gt;&lt;p&gt;&lt;a href = "/doc/587045-</w:t>
      </w:r>
      <w:r>
        <w:rPr>
          <w:sz w:val="32"/>
          <w:szCs w:val="32"/>
        </w:rPr>
        <w:t>白洁一晚挨十二炮我是如何在一晚之中遭遇十二次性激烈打击的</w:t>
      </w:r>
      <w:r>
        <w:rPr>
          <w:sz w:val="32"/>
          <w:szCs w:val="32"/>
        </w:rPr>
        <w:t>.doc" rel="alternate" download="587045-</w:t>
      </w:r>
      <w:r>
        <w:rPr>
          <w:sz w:val="32"/>
          <w:szCs w:val="32"/>
        </w:rPr>
        <w:t>白洁一晚挨十二炮我是如何在一晚之中遭遇十二次性激烈打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