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境界一步步揭开隐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境界：一步步揭开隐秘的世界</w:t>
      </w:r>
      <w:r>
        <w:rPr>
          <w:sz w:val="32"/>
          <w:szCs w:val="32"/>
        </w:rPr>
        <w:t>&lt;/p&gt;&lt;p&gt;&lt;img src="/static-img/tJ_twEyxFxGGGpcDX1rgI--aon2A4OCixBiKzramyy-r1kDyg3ht-9MX7fgX5qq1.jpg"&gt;&lt;/p&gt;&lt;p&gt;</w:t>
      </w:r>
      <w:r>
        <w:rPr>
          <w:sz w:val="32"/>
          <w:szCs w:val="32"/>
        </w:rPr>
        <w:t>在这个充满未知与神秘的宇宙中，每个人都有着自己的世界，一个个被时间和空间所包围的微小王国。我们每天生活在这些王国之间，却很少有机会真正地了解它们。今天，我们要迈开腿，让你看看怎么“</w:t>
      </w:r>
      <w:r>
        <w:rPr>
          <w:sz w:val="32"/>
          <w:szCs w:val="32"/>
        </w:rPr>
        <w:t>c”</w:t>
      </w:r>
      <w:r>
        <w:rPr>
          <w:sz w:val="32"/>
          <w:szCs w:val="32"/>
        </w:rPr>
        <w:t>（探索）这些隐藏在平凡生活之下的秘密。</w:t>
      </w:r>
      <w:r>
        <w:rPr>
          <w:sz w:val="32"/>
          <w:szCs w:val="32"/>
        </w:rPr>
        <w:t>&lt;/p&gt;&lt;p&gt;</w:t>
      </w:r>
      <w:r>
        <w:rPr>
          <w:sz w:val="32"/>
          <w:szCs w:val="32"/>
        </w:rPr>
        <w:t>首先，我们要知道，在这个过程中最重要的是开放的心态。不要因为面对不熟悉的事物而感到害怕或是排斥，而应该勇敢地去尝试，去体验。这就像是一场冒险，一旦踏上这条路，你会发现前方展开了无限可能。</w:t>
      </w:r>
      <w:r>
        <w:rPr>
          <w:sz w:val="32"/>
          <w:szCs w:val="32"/>
        </w:rPr>
        <w:t>&lt;/p&gt;&lt;p&gt;&lt;img src="/static-img/P7DPbm4htGZs2Eqo5udyH--aon2A4OCixBiKzramyy8Q2_I8zq9eJBSnNMI2oo1BfWMuKliyx-KjOt8P04HLl2iRx5Gbdt9lbCUTejbqO2U.jpg"&gt;&lt;/p&gt;&lt;p&gt;</w:t>
      </w:r>
      <w:r>
        <w:rPr>
          <w:sz w:val="32"/>
          <w:szCs w:val="32"/>
        </w:rPr>
        <w:t>其次，了解自己是一个非常关键的部分。在探索新的领域时，你需要知道自己的兴趣点和能力范围，这样才能更有效地找到适合自己的方向。你可以从你的热情开始，比如如果你喜欢摄影，那么你可以尝试拍摄不同风景，从自然美景到城市街头，都能找到灵感。</w:t>
      </w:r>
      <w:r>
        <w:rPr>
          <w:sz w:val="32"/>
          <w:szCs w:val="32"/>
        </w:rPr>
        <w:t>&lt;/p&gt;&lt;p&gt;</w:t>
      </w:r>
      <w:r>
        <w:rPr>
          <w:sz w:val="32"/>
          <w:szCs w:val="32"/>
        </w:rPr>
        <w:t>再来谈谈工具和资源。在现代社会，有很多高科技设备和网络资源可以帮助我们更好地进行研究和收集信息。使用智能手机、电脑以及各种应用程序，可以让我们的旅程更加便捷，也能够更快地获取到想要的信息。</w:t>
      </w:r>
      <w:r>
        <w:rPr>
          <w:sz w:val="32"/>
          <w:szCs w:val="32"/>
        </w:rPr>
        <w:t>&lt;/p&gt;&lt;p&gt;&lt;img src="/static-img/Ki0JeuUDwyE_9kU-UEm2Fu-aon2A4OCixBiKzramyy8Q2_I8zq9eJBSnNMI2oo1BfWMuKliyx-KjOt8P04HLl2iRx5Gbdt9lbCUTejbqO2U.jpg"&gt;&lt;/p&gt;&lt;p&gt;</w:t>
      </w:r>
      <w:r>
        <w:rPr>
          <w:sz w:val="32"/>
          <w:szCs w:val="32"/>
        </w:rPr>
        <w:t>同时，不断学习也是必要的一环。不管是在科学领域还是艺术创作，都需要不断更新知识库，以保持竞争力。这意味着我们必须持续关注最新动态，并且愿意接受新的挑战，这样的心态才能够让我们不断进步。</w:t>
      </w:r>
      <w:r>
        <w:rPr>
          <w:sz w:val="32"/>
          <w:szCs w:val="32"/>
        </w:rPr>
        <w:t>&lt;/p&gt;&lt;p&gt;</w:t>
      </w:r>
      <w:r>
        <w:rPr>
          <w:sz w:val="32"/>
          <w:szCs w:val="32"/>
        </w:rPr>
        <w:t>最后，但并非最不重要的是，与他人的交流。在探索过程中，与其他人分享你的见解与经验，以及学习他们的知识，可以增加你的视野，使得整个探索变得更加丰富多彩。如果说之前是单独一人一行，那现在则是团队合作，为这个过程增添了更多乐趣，同时也提高了效率。</w:t>
      </w:r>
      <w:r>
        <w:rPr>
          <w:sz w:val="32"/>
          <w:szCs w:val="32"/>
        </w:rPr>
        <w:t>&lt;/p&gt;&lt;p&gt;&lt;img src="/static-img/fKvlWX_wWJREoAnJ8_mU4--aon2A4OCixBiKzramyy8Q2_I8zq9eJBSnNMI2oo1BfWMuKliyx-KjOt8P04HLl2iRx5Gbdt9lbCUTejbqO2U.jpg"&gt;&lt;/p&gt;&lt;p&gt;</w:t>
      </w:r>
      <w:r>
        <w:rPr>
          <w:sz w:val="32"/>
          <w:szCs w:val="32"/>
        </w:rPr>
        <w:t>总结来说，“迈开腿让我看看怎么</w:t>
      </w:r>
      <w:r>
        <w:rPr>
          <w:sz w:val="32"/>
          <w:szCs w:val="32"/>
        </w:rPr>
        <w:t>c</w:t>
      </w:r>
      <w:r>
        <w:rPr>
          <w:sz w:val="32"/>
          <w:szCs w:val="32"/>
        </w:rPr>
        <w:t>你”，这句话并不仅仅是一个简单的请求，它代表了一种精神、一种态度。一种愿意去寻找、去理解、去体验生命中的每一个角落的人生态度。而当我们拥有这样的心态时，无论是在现实生活中还是在虚拟世界里，我们都会发现原来如此多的地方等待着我们的脚步，就像星空下无尽遥远的地球一样。</w:t>
      </w:r>
      <w:r>
        <w:rPr>
          <w:sz w:val="32"/>
          <w:szCs w:val="32"/>
        </w:rPr>
        <w:t>&lt;/p&gt;&lt;p&gt;&lt;a href = "/doc/587047-</w:t>
      </w:r>
      <w:r>
        <w:rPr>
          <w:sz w:val="32"/>
          <w:szCs w:val="32"/>
        </w:rPr>
        <w:t>探索新境界一步步揭开隐秘的世界</w:t>
      </w:r>
      <w:r>
        <w:rPr>
          <w:sz w:val="32"/>
          <w:szCs w:val="32"/>
        </w:rPr>
        <w:t>.doc" rel="alternate" download="587047-</w:t>
      </w:r>
      <w:r>
        <w:rPr>
          <w:sz w:val="32"/>
          <w:szCs w:val="32"/>
        </w:rPr>
        <w:t>探索新境界一步步揭开隐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