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坚持的勇气视频里的不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孩子们总是面对着各种各样的困难和痛苦。有时候，这些痛苦可能是因为生病、受伤或者其他原因造成的。对于家长来说，最难以忍受的是看到宝宝承受着痛苦而无能为力。在这样的时刻，有一部视频广为流传，它名叫“宝宝再坚持一下就不疼了视频”。这部视频记录了一个小朋友在医生的帮助下克服了巨大的痛苦，并最终笑容满面的恢复健康。这篇文章将探讨这一视频背后的意义，以及它如何影响我们对待孩子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宝宝再坚持一下就不疼了”</w:t>
      </w:r>
      <w:r>
        <w:rPr>
          <w:sz w:val="32"/>
          <w:szCs w:val="32"/>
        </w:rPr>
        <w:t>&lt;/p&gt;&lt;p&gt;&lt;img src="/static-img/mYXjl7BGuaG9autokQvjtA.jpg"&gt;&lt;/p&gt;&lt;p&gt;</w:t>
      </w:r>
      <w:r>
        <w:rPr>
          <w:sz w:val="32"/>
          <w:szCs w:val="32"/>
        </w:rPr>
        <w:t>首先，我们需要明白，“宝宝再坚持一下就不疼了”这句话背后蕴含的深层含义。这并不是简单地告诉孩子仅仅要忍耐，而是一种鼓励和支持。当我们说出这句话的时候，我们是在给予孩子力量，让他们知道即使现在很难过，但只要他们能够坚持下去，就一定能够迎来幸福和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看“宝宝再坚持一下就不疼了”的感人瞬间</w:t>
      </w:r>
      <w:r>
        <w:rPr>
          <w:sz w:val="32"/>
          <w:szCs w:val="32"/>
        </w:rPr>
        <w:t>&lt;/p&gt;&lt;p&gt;&lt;img src="/static-img/geEm95bkIUeeO7BDjwq9mg.jpg"&gt;&lt;/p&gt;&lt;p&gt;</w:t>
      </w:r>
      <w:r>
        <w:rPr>
          <w:sz w:val="32"/>
          <w:szCs w:val="32"/>
        </w:rPr>
        <w:t>观看这种类型的视频往往会让人感到心动，因为它们展现了一种超乎常人的勇气与毅力。每当看到那个小朋友脸上逐渐放松，眼中闪烁着希望，那份温暖便如同一种药水一般涌入我们的心田。这些画面让我们认识到，即使在最艰难的时候，也有可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寶寶再堅持一下就不疼了”的教育意义</w:t>
      </w:r>
      <w:r>
        <w:rPr>
          <w:sz w:val="32"/>
          <w:szCs w:val="32"/>
        </w:rPr>
        <w:t>&lt;/p&gt;&lt;p&gt;&lt;img src="/static-img/E8tCRkoVMfjpkWypi19uXw.jpg"&gt;&lt;/p&gt;&lt;p&gt;</w:t>
      </w:r>
      <w:r>
        <w:rPr>
          <w:sz w:val="32"/>
          <w:szCs w:val="32"/>
        </w:rPr>
        <w:t>通过观赏这样的视频，我们可以学到很多关于如何更好地教育我们的孩子。一方面，它提醒我们要更加关注儿童的情绪和需求，另一方面，它也教会我们怎样用正确的话语去激励他们。当面对挫折或是不幸时，用积极向上的语言去引导，他们就会从中获得更多正能量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寶寶再堅持一下就不疼了”的社会价值</w:t>
      </w:r>
      <w:r>
        <w:rPr>
          <w:sz w:val="32"/>
          <w:szCs w:val="32"/>
        </w:rPr>
        <w:t>&lt;/p&gt;&lt;p&gt;&lt;img src="/static-img/X3-QpFKl1ayJisbuBaKN7w.jpg"&gt;&lt;/p&gt;&lt;p&gt;</w:t>
      </w:r>
      <w:r>
        <w:rPr>
          <w:sz w:val="32"/>
          <w:szCs w:val="32"/>
        </w:rPr>
        <w:t>除了个人层面的意义，这类影片还具有强烈的社会价值。它们成为一种共鸣点，让人们意识到即使是在最弱势的情况下，人类依然拥有一线希望。这也促使社会各界加强公益活动，对于那些经历过巨大困境的小朋友伸出援手，为他们提供必要的心理支持与物质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寶寶再堅持一下就不疼了”的未来展望</w:t>
      </w:r>
      <w:r>
        <w:rPr>
          <w:sz w:val="32"/>
          <w:szCs w:val="32"/>
        </w:rPr>
        <w:t>&lt;/p&gt;&lt;p&gt;&lt;img src="/static-img/DbUm86KriwOWJIPD2ghZKA.jpg"&gt;&lt;/p&gt;&lt;p&gt;</w:t>
      </w:r>
      <w:r>
        <w:rPr>
          <w:sz w:val="32"/>
          <w:szCs w:val="32"/>
        </w:rPr>
        <w:t>随着科技日新月异，每天都有新的故事被记录下来，被分享出去。而这些故事，不仅只是单纯的事实描述，更是包含情感、智慧和启示的一种文化传递。在未来的日子里，我相信这样的内容将继续丰富我们的视野，让更多的人学会珍惜生命，勇敢面对困难，同时也激发人们共同创造一个更加温暖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寶貝兒，再堅持一些時間，你會發現一切都會過去，只剩下你強大的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句話，在我腦海中回響著。我們應該學會欣賞每一次戰勝困難的小小勝利，因為這些都是我們成長路上的點滴記憶。而那段歷史，就是我們永遠不能忘懷的一課：無論多麼艱辛，只要繼續前行，一切都不算什麼。但是，這條路上，每一步，都值得我們尊敬與愛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着那个微笑的小孩，我知道，无论何时何地，只要保持信念与勇气，那么任何事都不会是不可能的事情。不管发生什么事情，都不要放弃，因为明天总会比今天更好。如果你现在感觉到了悲伤或绝望，请记住：“只有坚定意志才能让梦想变成现实。”所以，请接着前进，把你的眼睛朝向明天，然后笑着走过去。你做得到，因为你是一个非常特别的人。</w:t>
      </w:r>
      <w:r>
        <w:rPr>
          <w:sz w:val="32"/>
          <w:szCs w:val="32"/>
        </w:rPr>
        <w:t>&lt;/p&gt;&lt;p&gt;&lt;a href = "/doc/587052-</w:t>
      </w:r>
      <w:r>
        <w:rPr>
          <w:sz w:val="32"/>
          <w:szCs w:val="32"/>
        </w:rPr>
        <w:t>宝宝坚持的勇气视频里的不疼之谜</w:t>
      </w:r>
      <w:r>
        <w:rPr>
          <w:sz w:val="32"/>
          <w:szCs w:val="32"/>
        </w:rPr>
        <w:t>.doc" rel="alternate" download="587052-</w:t>
      </w:r>
      <w:r>
        <w:rPr>
          <w:sz w:val="32"/>
          <w:szCs w:val="32"/>
        </w:rPr>
        <w:t>宝宝坚持的勇气视频里的不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