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班级管理的不公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推动着这个系统？</w:t>
      </w:r>
      <w:r>
        <w:rPr>
          <w:sz w:val="32"/>
          <w:szCs w:val="32"/>
        </w:rPr>
        <w:t>&lt;/p&gt;&lt;p&gt;&lt;img src="/static-img/ICgu1OeKb118WgG_Alo89Y_z3oy6VGxk_WWEMHP9odqbDkAdZ5p42ZjuXx8B8tZi.jpg"&gt;&lt;/p&gt;&lt;p&gt;</w:t>
      </w:r>
      <w:r>
        <w:rPr>
          <w:sz w:val="32"/>
          <w:szCs w:val="32"/>
        </w:rPr>
        <w:t>首先，我们要认识到的是，班级管理是一个复杂的系统，它由一系列规则和规定构成。这些规则既包括书面上的学校规定，也包括口头传播下来的习惯和文化。每个学生都必须遵守这些规则，不管他们是否觉得它们公平或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被要求遵守，而不是参与改变？</w:t>
      </w:r>
      <w:r>
        <w:rPr>
          <w:sz w:val="32"/>
          <w:szCs w:val="32"/>
        </w:rPr>
        <w:t>&lt;/p&gt;&lt;p&gt;&lt;img src="/static-img/pf-sCqqrnUUrT6VYklMUkI_z3oy6VGxk_WWEMHP9odrjCyVwJR3S3s1R6idjJlL60-yBhqgv3H7Wn5z2T0Q14G0CgDxWoWM5GiFfJW8Utdhkg3Fh9EhPa2rW_55DJ9Zfe-nCFvQuMtkyBOj45HvU4T2j7XhadVatsC8-xQJKpQxfaivmrw_JGMyqGP_3LqWAqIUlGXnzwYuzodFxQvacOw1C1JqEtSnxpbNqUWxifkU.jpg"&gt;&lt;/p&gt;&lt;p&gt;</w:t>
      </w:r>
      <w:r>
        <w:rPr>
          <w:sz w:val="32"/>
          <w:szCs w:val="32"/>
        </w:rPr>
        <w:t>然而，当一个学生违反了某个规则时，情况就会变得非常严重。比如说，如果一个同学没有按时完成作业或者在课堂上发言过多，这些行为可能会被视为对“纪律”的一种挑战。在这样的情况下，班长很可能会找几个其他同学来“帮忙”，也就是通常说的“上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什么样的心理机制呢？</w:t>
      </w:r>
      <w:r>
        <w:rPr>
          <w:sz w:val="32"/>
          <w:szCs w:val="32"/>
        </w:rPr>
        <w:t>&lt;/p&gt;&lt;p&gt;&lt;img src="/static-img/fOf-wSfmUlcGPmOkPSuAaY_z3oy6VGxk_WWEMHP9odrjCyVwJR3S3s1R6idjJlL60-yBhqgv3H7Wn5z2T0Q14G0CgDxWoWM5GiFfJW8Utdhkg3Fh9EhPa2rW_55DJ9Zfe-nCFvQuMtkyBOj45HvU4T2j7XhadVatsC8-xQJKpQxfaivmrw_JGMyqGP_3LqWAqIUlGXnzwYuzodFxQvacOw1C1JqEtSnxpbNqUWxifkU.jpg"&gt;&lt;/p&gt;&lt;p&gt;</w:t>
      </w:r>
      <w:r>
        <w:rPr>
          <w:sz w:val="32"/>
          <w:szCs w:val="32"/>
        </w:rPr>
        <w:t>当我们看到别人受到惩罚的时候，有时候我们的第一反应是感到一种解脱，因为这样可以证明自己并非唯一犯错的人。但这种感觉其实是一种短暂的逃避，因为它忽略了问题本身：为什么需要通过指责他人来维护秩序？这种做法实际上是在强化一种错误的观念，即只有通过将责任转嫁给他人才能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有何长远效应？</w:t>
      </w:r>
      <w:r>
        <w:rPr>
          <w:sz w:val="32"/>
          <w:szCs w:val="32"/>
        </w:rPr>
        <w:t>&lt;/p&gt;&lt;p&gt;&lt;img src="/static-img/CmxI2xEVrZWCndsztf-UK4_z3oy6VGxk_WWEMHP9odrjCyVwJR3S3s1R6idjJlL60-yBhqgv3H7Wn5z2T0Q14G0CgDxWoWM5GiFfJW8Utdhkg3Fh9EhPa2rW_55DJ9Zfe-nCFvQuMtkyBOj45HvU4T2j7XhadVatsC8-xQJKpQxfaivmrw_JGMyqGP_3LqWAqIUlGXnzwYuzodFxQvacOw1C1JqEtSnxpbNqUWxifkU.jpg"&gt;&lt;/p&gt;&lt;p&gt;</w:t>
      </w:r>
      <w:r>
        <w:rPr>
          <w:sz w:val="32"/>
          <w:szCs w:val="32"/>
        </w:rPr>
        <w:t>如果我们只是简单地将责任转移开，而没有真正解决导致问题的问题根源，那么这种做法只能带来暂时的效果，最终只会加深社会矛盾。长期下来，这样的教育方式可能会培养出一种只关注表象、不愿意深入思考的问题解决者。而且，这种模式还容易造成误解和冲突，因为它忽视了每个人的独特性，并且限制了人们之间建立联系和理解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改善这一现状？</w:t>
      </w:r>
      <w:r>
        <w:rPr>
          <w:sz w:val="32"/>
          <w:szCs w:val="32"/>
        </w:rPr>
        <w:t>&lt;/p&gt;&lt;p&gt;&lt;img src="/static-img/Av2mP4QIdDhoZIeXe5k3JY_z3oy6VGxk_WWEMHP9odrjCyVwJR3S3s1R6idjJlL60-yBhqgv3H7Wn5z2T0Q14G0CgDxWoWM5GiFfJW8Utdhkg3Fh9EhPa2rW_55DJ9Zfe-nCFvQuMtkyBOj45HvU4T2j7XhadVatsC8-xQJKpQxfaivmrw_JGMyqGP_3LqWAqIUlGXnzwYuzodFxQvacOw1C1JqEtSnxpbNqUWxifkU.jpg"&gt;&lt;/p&gt;&lt;p&gt;</w:t>
      </w:r>
      <w:r>
        <w:rPr>
          <w:sz w:val="32"/>
          <w:szCs w:val="32"/>
        </w:rPr>
        <w:t>为了真正改善这一状况，我们需要重新审视我们的教育体系，以及其中包含的价值观和信仰。在教育过程中，更应该鼓励批判性思维、创造力和自主学习，而不是机械地遵循既定的规范。此外，还应当增加更多机会，让学生们能够参与到决策过程中，从而使他们成为制度变革的一部分。这对于培养更加独立、更具创新精神以及更有同情心的人来说，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应该意识到自己的权利与责任，同时也要承担起影响周围环境变化的角色。当我们共同努力去改变那些不公正的事情的时候，只有团结合作才是通往真实进步之路。</w:t>
      </w:r>
      <w:r>
        <w:rPr>
          <w:sz w:val="32"/>
          <w:szCs w:val="32"/>
        </w:rPr>
        <w:t>&lt;/p&gt;&lt;p&gt;&lt;a href = "/doc/587105-</w:t>
      </w:r>
      <w:r>
        <w:rPr>
          <w:sz w:val="32"/>
          <w:szCs w:val="32"/>
        </w:rPr>
        <w:t>班长找了好几个人上我班级管理的不公平</w:t>
      </w:r>
      <w:r>
        <w:rPr>
          <w:sz w:val="32"/>
          <w:szCs w:val="32"/>
        </w:rPr>
        <w:t>.doc" rel="alternate" download="587105-</w:t>
      </w:r>
      <w:r>
        <w:rPr>
          <w:sz w:val="32"/>
          <w:szCs w:val="32"/>
        </w:rPr>
        <w:t>班长找了好几个人上我班级管理的不公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