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男改造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骗子到真爱探索渣男转变的一千种姿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骗子到真爱：探索渣男转变的一千种姿态</w:t>
      </w:r>
      <w:r>
        <w:rPr>
          <w:sz w:val="32"/>
          <w:szCs w:val="32"/>
        </w:rPr>
        <w:t>&lt;/p&gt;&lt;p&gt;&lt;img src="/static-img/nH8BHo6rQKKndfj5bjMo7Z4Y7C38MWrTKizpnlTDirVETr_bnQ1PCNp2eSCpBXM9.jpg"&gt;&lt;/p&gt;&lt;p&gt;</w:t>
      </w:r>
      <w:r>
        <w:rPr>
          <w:sz w:val="32"/>
          <w:szCs w:val="32"/>
        </w:rPr>
        <w:t>在这个充满复杂的人际关系的世界里，渣男这个词汇无疑是引人深思的话题。它们像黑暗中的幽灵，潜伏在每一个角落，等待着下一个猎物。在现实生活中，我们经常听到关于“渣男”的故事，但很少有人关注他们如何改变自己的行为，成为真正的好男人。今天，我要讲述的是这样一群人的故事——那些曾经是渣男但后来改变了自己的一千种姿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什么是“一千种姿势”。这并不意味着有那么多不同的变化，而是在于这些变化往往微妙而持久，它们不仅仅局限于表面的行为调整，更重要的是内心的转变和对他人的深刻理解。</w:t>
      </w:r>
      <w:r>
        <w:rPr>
          <w:sz w:val="32"/>
          <w:szCs w:val="32"/>
        </w:rPr>
        <w:t>&lt;/p&gt;&lt;p&gt;&lt;img src="/static-img/onT0W5edrETHbs-i8A4IH54Y7C38MWrTKizpnlTDirVUk-GuKJVG9NNP4Q53mFXqBjlPtejIyYlDlCrQySZkG0bBziAVWz-ZK5aQuD5MXOw.jpg"&gt;&lt;/p&gt;&lt;p&gt;</w:t>
      </w:r>
      <w:r>
        <w:rPr>
          <w:sz w:val="32"/>
          <w:szCs w:val="32"/>
        </w:rPr>
        <w:t>让我们开始我们的旅程吧，从最直接的行为改善说起，比如诚信。这是一个基本但又极其重要的品质。一位名叫李明的年轻人，他曾经是一个典型的小偷。他总能找到各种理由来逃避责任，但随着一次次失败和社会上的恶劣影响，他开始反思自己的行为。他决定改变自己，从小偷变成了一名律师，为那些被欺凌过的人提供法律帮助。他的这种转变，不仅体现在工作上，也体现在与朋友、家人相处时更为诚实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还有情感智慧，这对于渔翁来说尤其重要。一位叫张伟的大哥，他曾经以玩弄感情为乐，对女性没有任何真挚的情感。但当他遇到了一个患病的小女孩，她给予了他无尽的关怀和爱意。张伟意识到自己的错误，并决心改正。他学会了倾听，用实际行动证明自己的承诺，使得那个小女孩以及她的母亲都对他产生了信任。而这一切，只因为他学会了真正地理解并珍惜别人的感受。</w:t>
      </w:r>
      <w:r>
        <w:rPr>
          <w:sz w:val="32"/>
          <w:szCs w:val="32"/>
        </w:rPr>
        <w:t>&lt;/p&gt;&lt;p&gt;&lt;img src="/static-img/7FgmePDAL5OG0g3SVG6EHp4Y7C38MWrTKizpnlTDirVUk-GuKJVG9NNP4Q53mFXqBjlPtejIyYlDlCrQySZkG0bBziAVWz-ZK5aQuD5MXOw.jpg"&gt;&lt;/p&gt;&lt;p&gt;</w:t>
      </w:r>
      <w:r>
        <w:rPr>
          <w:sz w:val="32"/>
          <w:szCs w:val="32"/>
        </w:rPr>
        <w:t>接下来是自我提升，这是一条通向成功之路的金钥匙。一位叫吴刚的小伙子，他以前总喜欢吹嘘他的假冒伪劣事业，现在却投身于学习新技能上。他决定成为一名高级工程师，以此来赢得人们认可，同时也能够为社会做出贡献。通过不断努力学习，他不仅提高了自身素质，还树立了一份良好的职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一点，那就是担当。这一点非常关键，因为它体现了一些男子本应有的勇气和责任感。一位叫陈华的大叔，在过去一直都是家庭里的独行侠，但当他的孩子生病时，他意识到作为父亲应该更加负责任。他放弃了个人的兴趣活动，全身心地照顾孩子直至康复。不再是个性急躁，而是变得耐心细致，有时候甚至比母亲还要贴近孩子们。</w:t>
      </w:r>
      <w:r>
        <w:rPr>
          <w:sz w:val="32"/>
          <w:szCs w:val="32"/>
        </w:rPr>
        <w:t>&lt;/p&gt;&lt;p&gt;&lt;img src="/static-img/ORLtzPyjTWTaRzlF7aLAmp4Y7C38MWrTKizpnlTDirVUk-GuKJVG9NNP4Q53mFXqBjlPtejIyYlDlCrQySZkG0bBziAVWz-ZK5aQuD5MXOw.png"&gt;&lt;/p&gt;&lt;p&gt;</w:t>
      </w:r>
      <w:r>
        <w:rPr>
          <w:sz w:val="32"/>
          <w:szCs w:val="32"/>
        </w:rPr>
        <w:t>看完以上这些案例，你是否感到惊讶？你是否觉得这些变化真是令人难以置信？其实，每个人都有可能发生这样的巨大转变，只要我们愿意去思考、去改变。如果说前面提到的只是表面的表现，那么真正意义上的“论渣男改造的一千种姿势”则在于每个人的内心世界，他们如何认识到错误，将错误视作一种力量驱使自己走向更好的方向，以及他们如何用实际行动去践行这一点，是最具启发性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一起期待更多关于这类故事发生，一起支持那些想要改变自己的人，让世界变得更加温暖且美好。此外，如果你或你的朋友正在尝试将自己从渣男状态中解脱出来，请记住，无论你的进步多么微小，都值得赞扬，因为每一步都是迈向光明未来的脚印之一。而对于那些已经成功实现自我修正的人们，你们所展现出的勇气与坚持将会激励更多人走上正确的人生道路。在这个过程中，“论渣男改造的一千种姿势”不再只是一句口号，它成为了生活中的指南针，为追求纯真的未来指引方向。</w:t>
      </w:r>
      <w:r>
        <w:rPr>
          <w:sz w:val="32"/>
          <w:szCs w:val="32"/>
        </w:rPr>
        <w:t>&lt;/p&gt;&lt;p&gt;&lt;img src="/static-img/JYEz2v74q_rihhWblvjSGZ4Y7C38MWrTKizpnlTDirVUk-GuKJVG9NNP4Q53mFXqBjlPtejIyYlDlCrQySZkG0bBziAVWz-ZK5aQuD5MXOw.png"&gt;&lt;/p&gt;&lt;p&gt;&lt;a href = "/doc/587132-</w:t>
      </w:r>
      <w:r>
        <w:rPr>
          <w:sz w:val="32"/>
          <w:szCs w:val="32"/>
        </w:rPr>
        <w:t>渣男改造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骗子到真爱探索渣男转变的一千种姿态</w:t>
      </w:r>
      <w:r>
        <w:rPr>
          <w:sz w:val="32"/>
          <w:szCs w:val="32"/>
        </w:rPr>
        <w:t>.doc" rel="alternate" download="587132-</w:t>
      </w:r>
      <w:r>
        <w:rPr>
          <w:sz w:val="32"/>
          <w:szCs w:val="32"/>
        </w:rPr>
        <w:t>渣男改造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骗子到真爱探索渣男转变的一千种姿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