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春日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座古老而又现代的城市中，有一家医院，它不仅是病人的避风港，也是我见证了生命与健康奇迹的地方。这里，穿梭着各色各样的医护人员，他们每天都在无声地为这个世界添砖加瓦。我遇见的那位温柔如春日的女神，是一位年轻护士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来自遥远的日本。</w:t>
      </w:r>
      <w:r>
        <w:rPr>
          <w:sz w:val="32"/>
          <w:szCs w:val="32"/>
        </w:rPr>
        <w:t>&lt;/p&gt;&lt;p&gt;&lt;img src="/static-img/ycpifxmo45lsOU_Z0mtmk2rPSlKN0NYgEgkHJJ04_hIcAQM9KA4a25OolMXfV2eL.jpg"&gt;&lt;/p&gt;&lt;p&gt;</w:t>
      </w:r>
      <w:r>
        <w:rPr>
          <w:sz w:val="32"/>
          <w:szCs w:val="32"/>
        </w:rPr>
        <w:t>她的脸庞清秀，眼睛像初夏时分最纯净的小溪，那种透明且充满活力的光泽，让人忍不住想多看几眼。她总是穿着白色的护士服，这身装扮虽然简单，却让她显得格外优雅和专业，每当她走进病房，每个角落似乎都会因为她的到来而变得更亮堂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注意到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在一个深夜，她正静静地坐在病房的一个床边，一本书轻轻翻动，不时抬头微笑着对那个沉睡中的患者说话。那份安慰和关怀，让我被深深打动。我好奇地问过我的同事们关于她的事，但他们只是笑笑，说：“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是一位非常优秀的护士，不过她平时很低调，不喜欢大张旗鼓。”所以，我决定亲自去了解一下这位日本年轻人。</w:t>
      </w:r>
      <w:r>
        <w:rPr>
          <w:sz w:val="32"/>
          <w:szCs w:val="32"/>
        </w:rPr>
        <w:t>&lt;/p&gt;&lt;p&gt;&lt;img src="/static-img/LTaUlwOOIAiAmqXBaLrBD2rPSlKN0NYgEgkHJJ04_hKoc9PQvv1EV_g2SDy0xWLHCR5tftbQK7FCEGZskxJo7miRx5Gbdt9lbCUTejbqO2U.jpg"&gt;&lt;/p&gt;&lt;p&gt;</w:t>
      </w:r>
      <w:r>
        <w:rPr>
          <w:sz w:val="32"/>
          <w:szCs w:val="32"/>
        </w:rPr>
        <w:t>第二天，我偷偷跟踪（其实就是恰好路过）到了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值班的时候。她工作起来就像是机器一样高效率，而且每一次检查、给药，都那么细致周到。有时候，当其他护士忙碌的时候，她会主动帮忙，无论是整理药品还是帮助照顾其他患者，只要有人需要帮助，她就会出现。而且，即使是在繁忙之余，她也从不忘记微笑，哪怕只是一丝微妙的倾斜，都能让整个氛围变得更加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个小男孩因为害怕而哭泣，他紧紧抓着他的玩具，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就在旁边耐心地讲故事，用她的声音将他带入另一个世界。在那个瞬间，我明白了为什么人们说“医生治百病”，但更重要的是“护士治百心”。</w:t>
      </w:r>
      <w:r>
        <w:rPr>
          <w:sz w:val="32"/>
          <w:szCs w:val="32"/>
        </w:rPr>
        <w:t>&lt;/p&gt;&lt;p&gt;&lt;img src="/static-img/j65A5TilksN6Lmsq7wSDE2rPSlKN0NYgEgkHJJ04_hKoc9PQvv1EV_g2SDy0xWLHCR5tftbQK7FCEGZskxJo7miRx5Gbdt9lbCUTejbqO2U.jpg"&gt;&lt;/p&gt;&lt;p&gt;</w:t>
      </w:r>
      <w:r>
        <w:rPr>
          <w:sz w:val="32"/>
          <w:szCs w:val="32"/>
        </w:rPr>
        <w:t>随后的一段时间里，我经常去医院探望，那些让我感受到了生活美好的瞬间也是由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带来的。有一天，当我准备离开的时候，因为工作原因忘记了向她告别。她回头发现并温暖地挥手，然后继续自己的工作。我知道，从此以后，无论何时何处，如果遇见这样的人，就一定要告诉他们，你已经认识到了他们所拥有的价值，以及你所珍视的人类情感。这就是我的故事，也许它只是微不足道的一部分，但对于那些曾经被我们触及的人来说，或许它们足够重要。</w:t>
      </w:r>
      <w:r>
        <w:rPr>
          <w:sz w:val="32"/>
          <w:szCs w:val="32"/>
        </w:rPr>
        <w:t>&lt;/p&gt;&lt;p&gt;&lt;a href = "/doc/587145-JLZZ</w:t>
      </w:r>
      <w:r>
        <w:rPr>
          <w:sz w:val="32"/>
          <w:szCs w:val="32"/>
        </w:rPr>
        <w:t>日本人年轻护士我遇见的那位温柔如春日的女神</w:t>
      </w:r>
      <w:r>
        <w:rPr>
          <w:sz w:val="32"/>
          <w:szCs w:val="32"/>
        </w:rPr>
        <w:t>.doc" rel="alternate" download="587145-JLZZ</w:t>
      </w:r>
      <w:r>
        <w:rPr>
          <w:sz w:val="32"/>
          <w:szCs w:val="32"/>
        </w:rPr>
        <w:t>日本人年轻护士我遇见的那位温柔如春日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