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的误解与沟通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完美的家庭里，隐藏着无数的误解和未被触及的问题。儿子妈又不是不给你玩，这句话背后，是一段复杂的情感纠葛。</w:t>
      </w:r>
      <w:r>
        <w:rPr>
          <w:sz w:val="32"/>
          <w:szCs w:val="32"/>
        </w:rPr>
        <w:t>&lt;/p&gt;&lt;p&gt;&lt;img src="/static-img/k7pu2jAurLljVCHXU-hTKJ4Y7C38MWrTKizpnlTDirVETr_bnQ1PCNp2eSCpBXM9.png"&gt;&lt;/p&gt;&lt;p&gt;</w:t>
      </w:r>
      <w:r>
        <w:rPr>
          <w:sz w:val="32"/>
          <w:szCs w:val="32"/>
        </w:rPr>
        <w:t>首先，我们要认识到每个人的心情都是独特且不可预测的。有时候，即使我们尽力去理解对方的心理状态，但仍然可能无法真正地站在他们的立场上。这是因为我们的经验、教育背景和价值观都在塑造我们的思维模式，使得我们往往难以超越自己的认知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沟通是一种艺术，它需要耐心、同理心以及非语言交流能力。在处理家庭矛盾时，简单地说出“儿子妈又不是不给你玩”，这句话本身并不足以解决问题，因为它可能会被视作轻率或是不负责任。相反，有效沟通应该是一个双向流动的人际互动过程，其中成员们共同探讨问题，并寻求共赢解决方案。</w:t>
      </w:r>
      <w:r>
        <w:rPr>
          <w:sz w:val="32"/>
          <w:szCs w:val="32"/>
        </w:rPr>
        <w:t>&lt;/p&gt;&lt;p&gt;&lt;img src="/static-img/EV-Vxxe9S6pbz9wI8cJI0Z4Y7C38MWrTKizpnlTDirVUk-GuKJVG9NNP4Q53mFXqBjlPtejIyYlDlCrQySZkG0bBziAVWz-ZK5aQuD5MXOw.jpg"&gt;&lt;/p&gt;&lt;p&gt;</w:t>
      </w:r>
      <w:r>
        <w:rPr>
          <w:sz w:val="32"/>
          <w:szCs w:val="32"/>
        </w:rPr>
        <w:t>再者，在处理冲突时，我们需要学会倾听，而不是急于表达自己。倾听意味着我们要全神贯注地了解对方的声音，让他们感到被尊重和关怀。当孩子说出“我感觉不到爸爸妈妈给我时间”或者“我觉得你们总是忙碌，不愿意陪我一起做事情”，父母应当耐心倾听这些感受，而不是立刻回应或是辩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人都有自己的需求和期望。如果父母能更好地理解并满足孩子的心理需求，比如更多地参与到孩子生活中，或是在工作之余抽出时间进行亲子活动，那么即使偶尔有一些误解，也可以通过积极的一系列行为得到缓解。</w:t>
      </w:r>
      <w:r>
        <w:rPr>
          <w:sz w:val="32"/>
          <w:szCs w:val="32"/>
        </w:rPr>
        <w:t>&lt;/p&gt;&lt;p&gt;&lt;img src="/static-img/C9RRRnhYkD7d-lkJ0nXei54Y7C38MWrTKizpnlTDirVUk-GuKJVG9NNP4Q53mFXqBjlPtejIyYlDlCrQySZkG0bBziAVWz-ZK5aQuD5MXOw.jpg"&gt;&lt;/p&gt;&lt;p&gt;</w:t>
      </w:r>
      <w:r>
        <w:rPr>
          <w:sz w:val="32"/>
          <w:szCs w:val="32"/>
        </w:rPr>
        <w:t>同时，我们也不能忽视了自我反省对解决问题所起到的作用。在面对这种情况时，家长应该主动审视自己的行为是否合适，以及是否存在一些潜移默化影响了孩子的情绪。如果发现自己确实存在不足，就应当努力改进，以成为一个更好的父亲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情境下，都需要保持一种开放的心态，不断学习如何更好地与家人沟通。这包括学习如何用更加温暖的话语来表达爱意，也包括学会接受批评并从中学到东西。只有这样，一家的团结与幸福才能不断增强，从而形成一个健康、积极向上的家庭环境。</w:t>
      </w:r>
      <w:r>
        <w:rPr>
          <w:sz w:val="32"/>
          <w:szCs w:val="32"/>
        </w:rPr>
        <w:t>&lt;/p&gt;&lt;p&gt;&lt;img src="/static-img/v5KH0eQIPrPJCw-5-fYTz54Y7C38MWrTKizpnlTDirVUk-GuKJVG9NNP4Q53mFXqBjlPtejIyYlDlCrQySZkG0bBziAVWz-ZK5aQuD5MXOw.jpg"&gt;&lt;/p&gt;&lt;p&gt;&lt;a href = "/doc/587180-</w:t>
      </w:r>
      <w:r>
        <w:rPr>
          <w:sz w:val="32"/>
          <w:szCs w:val="32"/>
        </w:rPr>
        <w:t>家庭关系的误解与沟通的重要性</w:t>
      </w:r>
      <w:r>
        <w:rPr>
          <w:sz w:val="32"/>
          <w:szCs w:val="32"/>
        </w:rPr>
        <w:t>.doc" rel="alternate" download="587180-</w:t>
      </w:r>
      <w:r>
        <w:rPr>
          <w:sz w:val="32"/>
          <w:szCs w:val="32"/>
        </w:rPr>
        <w:t>家庭关系的误解与沟通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