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理战的先声攻他提前发疯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无形的战争中，心理战术成为了关键。攻他提前发疯了，这句话不仅仅是对手的一种评价，更是一种战略布局的结果。在这个过程中，每个细节都显得至关重要。</w:t>
      </w:r>
      <w:r>
        <w:rPr>
          <w:sz w:val="32"/>
          <w:szCs w:val="32"/>
        </w:rPr>
        <w:t>&lt;/p&gt;&lt;p&gt;</w:t>
      </w:r>
      <w:r>
        <w:rPr>
          <w:sz w:val="32"/>
          <w:szCs w:val="32"/>
        </w:rPr>
        <w:t>首先，了解对手的心理状态是第一步。通过观察对方的行为模式、情绪反应以及决策过程，可以更好地预测其未来行动，从而制定出更加精准的反击计划。比如，对方总是在紧张的情况下做出错误决定，那么就可以利用这一点来制造更多紧张的情境，让对方越走越远于自己的最佳选择。</w:t>
      </w:r>
      <w:r>
        <w:rPr>
          <w:sz w:val="32"/>
          <w:szCs w:val="32"/>
        </w:rPr>
        <w:t>&lt;/p&gt;&lt;p&gt;&lt;img src="/static-img/TmKUOy2ytR-IDTq8vYNNug.jpg"&gt;&lt;/p&gt;&lt;p&gt;</w:t>
      </w:r>
      <w:r>
        <w:rPr>
          <w:sz w:val="32"/>
          <w:szCs w:val="32"/>
        </w:rPr>
        <w:t>其次，巧妙运用信息差距也是一个有效的手段。在某些情况下，将一些可能会让对方感到不安或困惑的事实或者假设信息传递给他们，能迅速打乱他们的心理平衡，使他们开始怀疑自己的判断能力和决策方向。这通常被称作“洗脑”效果，但实际上它只是基于人性的弱点进行操纵。</w:t>
      </w:r>
      <w:r>
        <w:rPr>
          <w:sz w:val="32"/>
          <w:szCs w:val="32"/>
        </w:rPr>
        <w:t>&lt;/p&gt;&lt;p&gt;</w:t>
      </w:r>
      <w:r>
        <w:rPr>
          <w:sz w:val="32"/>
          <w:szCs w:val="32"/>
        </w:rPr>
        <w:t>再者，不断变化战术也很重要。一旦攻他提前发疯了，他们就会变得不可预测，而这种不可预测性正是我们所期望看到的结果。因此，我们需要不断调整策略，让对手难以适应我们的新动向，比如从直接攻击转变为间接影响，或从公开冲突转向暗流涌动。</w:t>
      </w:r>
      <w:r>
        <w:rPr>
          <w:sz w:val="32"/>
          <w:szCs w:val="32"/>
        </w:rPr>
        <w:t>&lt;/p&gt;&lt;p&gt;&lt;img src="/static-img/66e8YbX2eucvv95QBtR8tQ.jpg"&gt;&lt;/p&gt;&lt;p&gt;</w:t>
      </w:r>
      <w:r>
        <w:rPr>
          <w:sz w:val="32"/>
          <w:szCs w:val="32"/>
        </w:rPr>
        <w:t>第四点，是利用环境因素作为心理压力来源。当环境与敌人的心理状态相互作用时，就会产生一种强大的力量去推动事件朝着我们想要的方向发展。不论是在物理空间还是虚拟网络，都可以构建一个既有利于自己，又有害于敌人的环境，使得攻他提前发疯了成为了一种必然趋势。</w:t>
      </w:r>
      <w:r>
        <w:rPr>
          <w:sz w:val="32"/>
          <w:szCs w:val="32"/>
        </w:rPr>
        <w:t>&lt;/p&gt;&lt;p&gt;</w:t>
      </w:r>
      <w:r>
        <w:rPr>
          <w:sz w:val="32"/>
          <w:szCs w:val="32"/>
        </w:rPr>
        <w:t>第五个方面，是控制情绪和保持冷静。这一点对于那些参与此类心理战的人来说尤为重要，因为一旦失去了冷静，其后果将是不堪设想。此外，还要学会识别并管理自己的情绪，以免受到内心波动所左右，从而失去应对挑战的能力。</w:t>
      </w:r>
      <w:r>
        <w:rPr>
          <w:sz w:val="32"/>
          <w:szCs w:val="32"/>
        </w:rPr>
        <w:t>&lt;/p&gt;&lt;p&gt;&lt;img src="/static-img/8HUzPsN_ja9AHssRvprVsg.jpg"&gt;&lt;/p&gt;&lt;p&gt;</w:t>
      </w:r>
      <w:r>
        <w:rPr>
          <w:sz w:val="32"/>
          <w:szCs w:val="32"/>
        </w:rPr>
        <w:t>最后，在整个战斗结束之后，对方如果真的因为这些心理操作而精神崩溃，那么胜利便已经确保。而即使没有达到极端的地步，只要能够让他们在关键时刻犹豫不决或者失去信心，也算得上是一次成功的心理战役。攻他提前发疯了，最终不过是一个小小的小结罢了，但却可能改变整个游戏规则和最终结果。</w:t>
      </w:r>
      <w:r>
        <w:rPr>
          <w:sz w:val="32"/>
          <w:szCs w:val="32"/>
        </w:rPr>
        <w:t>&lt;/p&gt;&lt;p&gt;&lt;a href = "/doc/587228-</w:t>
      </w:r>
      <w:r>
        <w:rPr>
          <w:sz w:val="32"/>
          <w:szCs w:val="32"/>
        </w:rPr>
        <w:t>心理战的先声攻他提前发疯了</w:t>
      </w:r>
      <w:r>
        <w:rPr>
          <w:sz w:val="32"/>
          <w:szCs w:val="32"/>
        </w:rPr>
        <w:t>.doc" rel="alternate" download="587228-</w:t>
      </w:r>
      <w:r>
        <w:rPr>
          <w:sz w:val="32"/>
          <w:szCs w:val="32"/>
        </w:rPr>
        <w:t>心理战的先声攻他提前发疯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