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的修仙之旅神雕侠侣的经历和修炼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真正的神雕修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又遥远的大陆上，有着许多关于修仙的传说与故事，其中最著名的一部是《神雕侠侣》。这部作品由金庸先生所作，讲述了一个叫做张无忌的小伙子，他因为机缘巧合而踏上了修仙之路。在这个充满奇幻元素和武功高强人物的大陆上，张无忌如何成长为一位强大的剑客，我们今天就一起去探索。</w:t>
      </w:r>
      <w:r>
        <w:rPr>
          <w:sz w:val="32"/>
          <w:szCs w:val="32"/>
        </w:rPr>
        <w:t>&lt;/p&gt;&lt;p&gt;&lt;img src="/static-img/k5UAygPqw8dcFJz9tL3LOw.jpg"&gt;&lt;/p&gt;&lt;p&gt;</w:t>
      </w:r>
      <w:r>
        <w:rPr>
          <w:sz w:val="32"/>
          <w:szCs w:val="32"/>
        </w:rPr>
        <w:t>在小说中，张无忌并不是出生于富贵家庭，他是一个孤儿，被丢弃在荒野之中。但命运总是喜欢玩弄人，他不仅得到了流星镖局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慕容复赏识，还被收为义子，并且学到了许多精妙绝伦的武功技巧。这些经历让他逐渐认识到自己对于未来的憧憬，以及对那个时代特有的一种渴望——成为一名真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神雕修仙，这句话似乎有点自豪，但实际上，它更像是一段艰难卓绝的旅程。在这个世界里，每个人都有自己的梦想和追求，而张无忌则是在不断地尝试各种可能，让自己的力量得到提升。这包括他的内力练习、外门道教秘籍以及那些来自不同师父或朋友们传授给他的独门招式。</w:t>
      </w:r>
      <w:r>
        <w:rPr>
          <w:sz w:val="32"/>
          <w:szCs w:val="32"/>
        </w:rPr>
        <w:t>&lt;/p&gt;&lt;p&gt;&lt;img src="/static-img/CjyD8znaoxW9aYrXcMrV5Q.jpg"&gt;&lt;/p&gt;&lt;p&gt;</w:t>
      </w:r>
      <w:r>
        <w:rPr>
          <w:sz w:val="32"/>
          <w:szCs w:val="32"/>
        </w:rPr>
        <w:t>走过风雨，只有坚持才能见证属于自己的辉煌。而对于张无忌来说，那些风雨似乎永远伴随着他。他必须面对当时社会上的多方挑战，如江湖中的势力斗争、家族间的情仇纠葛等等。每一次冲突，都像是锻造他意志力的火炉，使得他的精神更加坚韧，同时也让他学会了更多关于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里，没有任何事情是永恒不变的。一场突如其来的变故，让曾经看似稳固的地基开始动摇。慕容博突然出现，并揭示了一个惊人的真相：张无忌其实是先祖之一，为的是保护后代免受灾难影响。而这一切，都要归因于那份超乎寻常的爱心与牺牲精神。</w:t>
      </w:r>
      <w:r>
        <w:rPr>
          <w:sz w:val="32"/>
          <w:szCs w:val="32"/>
        </w:rPr>
        <w:t>&lt;/p&gt;&lt;p&gt;&lt;img src="/static-img/engqs2Rcdl9zzLz51NQRHA.jpg"&gt;&lt;/p&gt;&lt;p&gt;</w:t>
      </w:r>
      <w:r>
        <w:rPr>
          <w:sz w:val="32"/>
          <w:szCs w:val="32"/>
        </w:rPr>
        <w:t>最后，我想问一下，你是否已经感受到这篇文章所描绘出的深刻主题？它不仅仅是一个简单的人物发展史，更是一次对于生命意义探索的心灵旅行。在我们追求梦想的时候，也许需要一些勇气去面对未知，但正是在这样的过程中，我们才能找到真正属于我们的道路。我在神雕修仙，不只是一个描述，更是一个承诺——即使身处险境，也要继续前行，因为只有这样，我们才能实现最终的心愿。</w:t>
      </w:r>
      <w:r>
        <w:rPr>
          <w:sz w:val="32"/>
          <w:szCs w:val="32"/>
        </w:rPr>
        <w:t>&lt;/p&gt;&lt;p&gt;&lt;a href = "/doc/587267-</w:t>
      </w:r>
      <w:r>
        <w:rPr>
          <w:sz w:val="32"/>
          <w:szCs w:val="32"/>
        </w:rPr>
        <w:t>神雕侠侣的修仙之旅神雕侠侣的经历和修炼过程</w:t>
      </w:r>
      <w:r>
        <w:rPr>
          <w:sz w:val="32"/>
          <w:szCs w:val="32"/>
        </w:rPr>
        <w:t>.doc" rel="alternate" download="587267-</w:t>
      </w:r>
      <w:r>
        <w:rPr>
          <w:sz w:val="32"/>
          <w:szCs w:val="32"/>
        </w:rPr>
        <w:t>神雕侠侣的修仙之旅神雕侠侣的经历和修炼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