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的车车网站推荐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配专家精选男同志交友平台遇见你的真实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交友方式有了更多的选择。特别是对于男同志来说，他们也渴望找到真实、温暖的交流与伴侣。而“男男车车的车车网站推荐真人”正是为此而生的平台，它不仅提供了一个安全、健康的社交环境，还通过专业团队帮助用户更好地了解彼此，促进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网站采用严格的人工审核机制，对于所有注册用户进行严格审查，以确保平台上充斥的是真实且负责任的成员。这样的做法有效防止了虚假信息和不良行为，使得使用者能够安心地寻找自己的另一半。</w:t>
      </w:r>
      <w:r>
        <w:rPr>
          <w:sz w:val="32"/>
          <w:szCs w:val="32"/>
        </w:rPr>
        <w:t>&lt;/p&gt;&lt;p&gt;&lt;img src="/static-img/inZD4eyUt9VBvwRaiEmKRQ.jpg"&gt;&lt;/p&gt;&lt;p&gt;</w:t>
      </w:r>
      <w:r>
        <w:rPr>
          <w:sz w:val="32"/>
          <w:szCs w:val="32"/>
        </w:rPr>
        <w:t>其次，该网站还提供了一系列互动活动，如线上聚会、小游戏等，让用户可以在轻松愉快的情绪中相互了解。这一点非常受到了许多用户青睐，因为它让他们有机会展示自己，同时也能从别人的反应中获得反馈，从而更好地认识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专门的小组讨论区，比如旅行爱好者群或者电影迷群等，让那些具有共同兴趣的人可以一起分享经验和观点。这些小组成为了很多人结识新朋友甚至是爱情伙伴的地方。</w:t>
      </w:r>
      <w:r>
        <w:rPr>
          <w:sz w:val="32"/>
          <w:szCs w:val="32"/>
        </w:rPr>
        <w:t>&lt;/p&gt;&lt;p&gt;&lt;img src="/static-img/TW9uxuKfZVjAzpwUuFNUHg.jpg"&gt;&lt;/p&gt;&lt;p&gt;</w:t>
      </w:r>
      <w:r>
        <w:rPr>
          <w:sz w:val="32"/>
          <w:szCs w:val="32"/>
        </w:rPr>
        <w:t>例如，有一位叫李明的年轻人，他是一名热衷于摄影的人。在这个平台上，他加入了一个关于摄影技术的小组，与其他几位同行交流技巧，并最终发现了一位性格温和、拍照风格独特的大师。他俩因为对摄影艺术的一致热爱，而开始了一段美好的友谊，最终发展成为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个人叫王磊，是一名音乐教师。他在这里遇到了一个音阶跳跃能力超群的小提琴家，那个小提琴家的演奏令他印象深刻，他们很快就开始定期举办音乐会，并且吸引了许多乐爱者的关注。此事不但加深了他们之间的情感联系，也为社区增添了一份无限魅力。</w:t>
      </w:r>
      <w:r>
        <w:rPr>
          <w:sz w:val="32"/>
          <w:szCs w:val="32"/>
        </w:rPr>
        <w:t>&lt;/p&gt;&lt;p&gt;&lt;img src="/static-img/Cqnr0Rg4VNoYbw1CYWaU5w.jpg"&gt;&lt;/p&gt;&lt;p&gt;</w:t>
      </w:r>
      <w:r>
        <w:rPr>
          <w:sz w:val="32"/>
          <w:szCs w:val="32"/>
        </w:rPr>
        <w:t>最后，“男男车车的车车网站推荐真人”还提供专业的心理咨询服务，为那些初次尝试或经历过困难时期的人提供必要的心理支持。这一点尤其重要，因为建立稳定的关系需要时间和耐心，不少成员都因此得到了巨大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车車的車車網站推薦真人”是一个真正值得信赖的地方，不仅因为它提供给我们安全可靠的社交空间，更因其丰富多彩又贴心周到的服务体系，成功帮助无数寻求着灵魂伴侣的人们实现梦想。</w:t>
      </w:r>
      <w:r>
        <w:rPr>
          <w:sz w:val="32"/>
          <w:szCs w:val="32"/>
        </w:rPr>
        <w:t>&lt;/p&gt;&lt;p&gt;&lt;img src="/static-img/DrQuGd1dK9GqtVbHq4gQDw.jpg"&gt;&lt;/p&gt;&lt;p&gt;&lt;a href = "/doc/587271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配专家精选男同志交友平台遇见你的真实伴侣</w:t>
      </w:r>
      <w:r>
        <w:rPr>
          <w:sz w:val="32"/>
          <w:szCs w:val="32"/>
        </w:rPr>
        <w:t>.doc" rel="alternate" download="587271-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配专家精选男同志交友平台遇见你的真实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