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网站黑客挑战网页安全防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广大海洋中，有着各种各样的网站，从提供信息、购物、社交到娱乐等，几乎涵盖了人们生活中的每一个角落。但是，在这些繁华的网络世界里，也隐藏着一些不为人知的“暗巷”，其中就有那些有点硬的一个邪恶的网站，它们以其诱人的外表和高超的手段吸引了无数好奇心强的人群。</w:t>
      </w:r>
      <w:r>
        <w:rPr>
          <w:sz w:val="32"/>
          <w:szCs w:val="32"/>
        </w:rPr>
        <w:t>&lt;/p&gt;&lt;p&gt;&lt;img src="/static-img/wtXVKVkkFHcnTYcR035Q-motVNW9k95fWBPdDxA8P6hUBRLhm-0XCpoV8YKCDSz8.jpg"&gt;&lt;/p&gt;&lt;p&gt;</w:t>
      </w:r>
      <w:r>
        <w:rPr>
          <w:sz w:val="32"/>
          <w:szCs w:val="32"/>
        </w:rPr>
        <w:t>它们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邪恶网站通常会使用最先进的技术和策略来欺骗用户。它们可能会模仿著名品牌或者机构，甚至还能提供一些看似真实的情报或服务。他们的手法多变，从发送垃圾邮件到进行网络钓鱼，都不会放过任何一个可以获取个人信息的小隙。这使得很多人在不知不觉中，就走上了虚拟世界中的歧途。</w:t>
      </w:r>
      <w:r>
        <w:rPr>
          <w:sz w:val="32"/>
          <w:szCs w:val="32"/>
        </w:rPr>
        <w:t>&lt;/p&gt;&lt;p&gt;&lt;img src="/static-img/wzu1-ZQSx65kP7K8CkPDgmotVNW9k95fWBPdDxA8P6g6FeDoDpSx_mporcqFDrUTZz8bKHdIsoNho7SnASInw95PUXQYtf4n03f7yXxO_SMMDaKxIGpFyhCIM7xpkL418NfJOLiV3HLofbixqWtJiMQ75DSoUNSjrd-LN8vGho0rBzHIDMh0rYnTF1APqndC.jpg"&gt;&lt;/p&gt;&lt;p&gt;</w:t>
      </w:r>
      <w:r>
        <w:rPr>
          <w:sz w:val="32"/>
          <w:szCs w:val="32"/>
        </w:rPr>
        <w:t>为什么人们会被它们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邪恶网站往往设计得非常精美，能够给人一种既专业又神秘的感觉，让许多初次光顾的人难以抵抗这种新奇感。其次，它们可能提供一些看似特别惠厚的大奖或者独特服务，比如免费下载软件、游戏或者其他资源，这些都是一种很有效的心理诱惑手段。此外，一些网站还可能利用情绪操纵，比如恐惧、贪婪等，用来让用户更容易上钩。</w:t>
      </w:r>
      <w:r>
        <w:rPr>
          <w:sz w:val="32"/>
          <w:szCs w:val="32"/>
        </w:rPr>
        <w:t>&lt;/p&gt;&lt;p&gt;&lt;img src="/static-img/2nzIumqs3A0wcV9x_1HNVmotVNW9k95fWBPdDxA8P6g6FeDoDpSx_mporcqFDrUTZz8bKHdIsoNho7SnASInw95PUXQYtf4n03f7yXxO_SMMDaKxIGpFyhCIM7xpkL418NfJOLiV3HLofbixqWtJiMQ75DSoUNSjrd-LN8vGho0rBzHIDMh0rYnTF1APqndC.jpg"&gt;&lt;/p&gt;&lt;p&gt;</w:t>
      </w:r>
      <w:r>
        <w:rPr>
          <w:sz w:val="32"/>
          <w:szCs w:val="32"/>
        </w:rPr>
        <w:t>我们应该怎样保护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掉入这些陷阱，我们首先需要提高警惕。当接收到某个链接时，最好不要直接点击，而是用浏览器搜索这个链接，看一下它是否出现在可信来源。如果不是，那么这条消息很可能是一个骗子邮件。在访问任何新的或未经推荐的网页之前，也要确保你的电脑已经安装了最新版防病毒软件，并且定期更新安全补丁。</w:t>
      </w:r>
      <w:r>
        <w:rPr>
          <w:sz w:val="32"/>
          <w:szCs w:val="32"/>
        </w:rPr>
        <w:t>&lt;/p&gt;&lt;p&gt;&lt;img src="/static-img/YWU4sKvLwO8zmlmxs4rn62otVNW9k95fWBPdDxA8P6g6FeDoDpSx_mporcqFDrUTZz8bKHdIsoNho7SnASInw95PUXQYtf4n03f7yXxO_SMMDaKxIGpFyhCIM7xpkL418NfJOLiV3HLofbixqWtJiMQ75DSoUNSjrd-LN8vGho0rBzHIDMh0rYnTF1APqndC.jpg"&gt;&lt;/p&gt;&lt;p&gt;</w:t>
      </w:r>
      <w:r>
        <w:rPr>
          <w:sz w:val="32"/>
          <w:szCs w:val="32"/>
        </w:rPr>
        <w:t>互联网安全教育有多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应对这种威胁，我们需要加强互联网安全教育。不仅学校和家庭应当教授孩子如何识别并避免危险，还包括企业员工也应该接受相关培训，以便在工作中保护公司数据不受侵犯。而对于成年人来说，他们同样需要不断学习新的防护技巧，因为黑客技术也在不断进步，随之而来的风险也是越来越大。</w:t>
      </w:r>
      <w:r>
        <w:rPr>
          <w:sz w:val="32"/>
          <w:szCs w:val="32"/>
        </w:rPr>
        <w:t>&lt;/p&gt;&lt;p&gt;&lt;img src="/static-img/2-T6jqk04OJMCAKVHeWlbGotVNW9k95fWBPdDxA8P6g6FeDoDpSx_mporcqFDrUTZz8bKHdIsoNho7SnASInw95PUXQYtf4n03f7yXxO_SMMDaKxIGpFyhCIM7xpkL418NfJOLiV3HLofbixqWtJiMQ75DSoUNSjrd-LN8vGho0rBzHIDMh0rYnTF1APqndC.jpg"&gt;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，我们不能只依赖于工具和规则，更重要的是要培养正确的心态。在互联网时代，要保持怀疑精神，对于一切貌似太好的东西持有一丝戒备，不轻易相信。但同时也不必过度担忧，每一位网民都能通过适当学习和提升自己的能力，为自己打造起一道坚固防线，即使是在充满挑战的大海里航行，也能游刃有余地前行。</w:t>
      </w:r>
      <w:r>
        <w:rPr>
          <w:sz w:val="32"/>
          <w:szCs w:val="32"/>
        </w:rPr>
        <w:t>&lt;/p&gt;&lt;p&gt;&lt;a href = "/doc/587281-</w:t>
      </w:r>
      <w:r>
        <w:rPr>
          <w:sz w:val="32"/>
          <w:szCs w:val="32"/>
        </w:rPr>
        <w:t>邪恶网站黑客挑战网页安全防护技巧</w:t>
      </w:r>
      <w:r>
        <w:rPr>
          <w:sz w:val="32"/>
          <w:szCs w:val="32"/>
        </w:rPr>
        <w:t>.doc" rel="alternate" download="587281-</w:t>
      </w:r>
      <w:r>
        <w:rPr>
          <w:sz w:val="32"/>
          <w:szCs w:val="32"/>
        </w:rPr>
        <w:t>邪恶网站黑客挑战网页安全防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