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明朝小说青瓷与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青瓷与中国古代文化的交响</w:t>
      </w:r>
      <w:r>
        <w:rPr>
          <w:sz w:val="32"/>
          <w:szCs w:val="32"/>
        </w:rPr>
        <w:t>&lt;/p&gt;&lt;p&gt;</w:t>
      </w:r>
      <w:r>
        <w:rPr>
          <w:sz w:val="32"/>
          <w:szCs w:val="32"/>
        </w:rPr>
        <w:t>在漫长的历史岁月中，中国文化如同一座座沉浸于时间的宝库，每一个角落都藏匿着无数传说与故事。其中，“小说青瓷”这个词汇，不仅仅是一种陶器，更是承载了深厚文化底蕴和丰富想象力的文学瑰宝。</w:t>
      </w:r>
      <w:r>
        <w:rPr>
          <w:sz w:val="32"/>
          <w:szCs w:val="32"/>
        </w:rPr>
        <w:t>&lt;/p&gt;&lt;p&gt;&lt;img src="/static-img/pPUh2Ezt32bVYPngc1AquQ.jpg"&gt;&lt;/p&gt;&lt;p&gt;</w:t>
      </w:r>
      <w:r>
        <w:rPr>
          <w:sz w:val="32"/>
          <w:szCs w:val="32"/>
        </w:rPr>
        <w:t>文人墨客与青瓷之恋</w:t>
      </w:r>
      <w:r>
        <w:rPr>
          <w:sz w:val="32"/>
          <w:szCs w:val="32"/>
        </w:rPr>
        <w:t>&lt;/p&gt;&lt;p&gt;“</w:t>
      </w:r>
      <w:r>
        <w:rPr>
          <w:sz w:val="32"/>
          <w:szCs w:val="32"/>
        </w:rPr>
        <w:t>小说青瓷”，这四个字，便如同一首诗中的韵脚，能够唤起人们对古典文学、艺术和生活方式的一种怀旧情怀。在悠扬的笔触间，它们勾勒出了一个又一个生动的人物形象，以及他们对于“书香门第”的追求。这些文人墨客，他们不仅钟爱书籍，更是青瓷之迷，对于这种质地细腻、色泽透亮的陶器充满了热爱与尊敬。</w:t>
      </w:r>
      <w:r>
        <w:rPr>
          <w:sz w:val="32"/>
          <w:szCs w:val="32"/>
        </w:rPr>
        <w:t>&lt;/p&gt;&lt;p&gt;&lt;img src="/static-img/ko0YzCKjJwPXvbX8yuip3w.jpg"&gt;&lt;/p&gt;&lt;p&gt;</w:t>
      </w:r>
      <w:r>
        <w:rPr>
          <w:sz w:val="32"/>
          <w:szCs w:val="32"/>
        </w:rPr>
        <w:t>他们知道，作为一种艺术品，无论是装饰还是实用，其价值远超其表面的美丽。每一次抚摸那些精致的小巧玩具或大型家用器皿，都能感受到那份独特的心灵触觉，让人仿佛置身于那个风雅轻松、心境自得其乐的时代。</w:t>
      </w:r>
      <w:r>
        <w:rPr>
          <w:sz w:val="32"/>
          <w:szCs w:val="32"/>
        </w:rPr>
        <w:t>&lt;/p&gt;&lt;p&gt;</w:t>
      </w:r>
      <w:r>
        <w:rPr>
          <w:sz w:val="32"/>
          <w:szCs w:val="32"/>
        </w:rPr>
        <w:t>历史上的各个朝代，每一时期都有自己的代表性作品，而小规模的手工艺品，如紫砂壶、陶罐等，也成为了记录当时社会经济状况及民众生活习惯的一个重要窗口。不过，在这繁星点点的人物世界中，“小说青瓷”却显得格外特殊，因为它不仅是一件珍贵的事物，更是一个历史事件，是一种交流手段，是一种思想传递者。</w:t>
      </w:r>
      <w:r>
        <w:rPr>
          <w:sz w:val="32"/>
          <w:szCs w:val="32"/>
        </w:rPr>
        <w:t>&lt;/p&gt;&lt;p&gt;&lt;img src="/static-img/XDziXqXmDPWjKS1PCVxfeg.jpg"&gt;&lt;/p&gt;&lt;p&gt;</w:t>
      </w:r>
      <w:r>
        <w:rPr>
          <w:sz w:val="32"/>
          <w:szCs w:val="32"/>
        </w:rPr>
        <w:t>艺术史上最著名的小说《红楼梦》便以“凤姐做茶叶蛋”为开场白，这里的茶叶蛋实际上就是制作过程中所用的那种小巧而精美的工具——可能就像现在我们说的“小说青瓷”。在那个时代，那些从事此类手工艺人的技艺可谓是高超绝伦，他们通过几百年的演变，最终形成了一套完整而复杂的技术体系，即使在今天看来也依然令人赞叹不已。</w:t>
      </w:r>
      <w:r>
        <w:rPr>
          <w:sz w:val="32"/>
          <w:szCs w:val="32"/>
        </w:rPr>
        <w:t>&lt;/p&gt;&lt;p&gt;</w:t>
      </w:r>
      <w:r>
        <w:rPr>
          <w:sz w:val="32"/>
          <w:szCs w:val="32"/>
        </w:rPr>
        <w:t>东方哲学：静谧背后的智慧</w:t>
      </w:r>
      <w:r>
        <w:rPr>
          <w:sz w:val="32"/>
          <w:szCs w:val="32"/>
        </w:rPr>
        <w:t>&lt;/p&gt;&lt;p&gt;&lt;img src="/static-img/2alz7T7vpBhWxrF1rIeDKA.jpg"&gt;&lt;/p&gt;&lt;p&gt;</w:t>
      </w:r>
      <w:r>
        <w:rPr>
          <w:sz w:val="32"/>
          <w:szCs w:val="32"/>
        </w:rPr>
        <w:t>然而，除了它们优雅外观之外，“小说青琉璃”的意义更深远，它们隐含着东方哲学中的许多核心理念，比如重视耐心和细节。在生产过程中，无论是在选择材料还是在设计造型方面，都需要极度仔细和耐心。这一点，与儒家提倡的人际关系以及道家的自然法则相呼应，它强调的是平衡个人欲望与自然规律之间，从而实现内心平静与宇宙协调。</w:t>
      </w:r>
      <w:r>
        <w:rPr>
          <w:sz w:val="32"/>
          <w:szCs w:val="32"/>
        </w:rPr>
        <w:t>&lt;/p&gt;&lt;p&gt;</w:t>
      </w:r>
      <w:r>
        <w:rPr>
          <w:sz w:val="32"/>
          <w:szCs w:val="32"/>
        </w:rPr>
        <w:t>因此，当我们面对这样的作品，我们应该更多地去体会它们背后所蕴含的情感和智慧，而不只是停留在表面的审美享受上。正因为如此，“小说 青琉璃”才被誉为中华民族精神的一部分，被赋予了深刻的情感意义，使人们可以通过欣赏这些微妙而神秘的事物来理解生命本身以及宇宙间存在的一切东西。</w:t>
      </w:r>
      <w:r>
        <w:rPr>
          <w:sz w:val="32"/>
          <w:szCs w:val="32"/>
        </w:rPr>
        <w:t>&lt;/p&gt;&lt;p&gt;&lt;img src="/static-img/v27cGOj_xA1YCIjG5MgP4w.jpg"&gt;&lt;/p&gt;&lt;p&gt;</w:t>
      </w:r>
      <w:r>
        <w:rPr>
          <w:sz w:val="32"/>
          <w:szCs w:val="32"/>
        </w:rPr>
        <w:t>跨越千年：现代化探索</w:t>
      </w:r>
      <w:r>
        <w:rPr>
          <w:sz w:val="32"/>
          <w:szCs w:val="32"/>
        </w:rPr>
        <w:t>&lt;/p&gt;&lt;p&gt;</w:t>
      </w:r>
      <w:r>
        <w:rPr>
          <w:sz w:val="32"/>
          <w:szCs w:val="32"/>
        </w:rPr>
        <w:t>然而，与其他任何形式一样，以“小说 青琉璃”为主题的小说并不局限于过去，它们继续激励着现代作家创作新的故事，并且影响着我们的日常生活。例如，现在流行的大师级绘画展览很多都是以这种古老但永恒的话题为主，其中包括各种不同朝代的手工艺品图案，还有来自不同作者笔下关于这一主题的小说短篇集等等，这些都是对往昔智慧进行现代化探索的一个表现形式。</w:t>
      </w:r>
      <w:r>
        <w:rPr>
          <w:sz w:val="32"/>
          <w:szCs w:val="32"/>
        </w:rPr>
        <w:t>&lt;/p&gt;&lt;p&gt;</w:t>
      </w:r>
      <w:r>
        <w:rPr>
          <w:sz w:val="32"/>
          <w:szCs w:val="32"/>
        </w:rPr>
        <w:t>总结：《梦回明朝：小说 青琉璃 与宫廷秘密》</w:t>
      </w:r>
      <w:r>
        <w:rPr>
          <w:sz w:val="32"/>
          <w:szCs w:val="32"/>
        </w:rPr>
        <w:t>&lt;/p&gt;&lt;p&gt;</w:t>
      </w:r>
      <w:r>
        <w:rPr>
          <w:sz w:val="32"/>
          <w:szCs w:val="32"/>
        </w:rPr>
        <w:t>穿梭于不同的时间层次，我们发现，“小说 青琉璃”的魅力并不仅限于它自身，而是在它周围构建了一片广阔天地，一片充满诗意的地方。当我们聆听那些由过往世代留下的旋律，或许能够找到自己内心的声音；当我们凝视那些被时间磨砺出的痕迹，或许能够看到未来的轮廓。而真正让人感到温暖的是，这一切都不曾改变，只不过我们的眼光变得更加敏锐，将更多隐藏在暗影下的故事揭露出来，让每一次回忆都成为一次新的启示。</w:t>
      </w:r>
      <w:r>
        <w:rPr>
          <w:sz w:val="32"/>
          <w:szCs w:val="32"/>
        </w:rPr>
        <w:t>&lt;/p&gt;&lt;p&gt;&lt;a href = "/doc/587348-</w:t>
      </w:r>
      <w:r>
        <w:rPr>
          <w:sz w:val="32"/>
          <w:szCs w:val="32"/>
        </w:rPr>
        <w:t>梦回明朝小说青瓷与宫廷秘密</w:t>
      </w:r>
      <w:r>
        <w:rPr>
          <w:sz w:val="32"/>
          <w:szCs w:val="32"/>
        </w:rPr>
        <w:t>.doc" rel="alternate" download="587348-</w:t>
      </w:r>
      <w:r>
        <w:rPr>
          <w:sz w:val="32"/>
          <w:szCs w:val="32"/>
        </w:rPr>
        <w:t>梦回明朝小说青瓷与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