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小说我在天边的幽径上遇见了风的诗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悠长的秋风中，我偶然间发现了一本奇妙的书——《云中歌小说》。这本书仿佛是一朵飘落至人间的仙花，散发着淡淡的香气，每当我翻开它的一页，便能听到轻柔而又动听的声音，那声音似乎来自天边的一个幽径，它在那里与风共舞，编织着诗句。</w:t>
      </w:r>
      <w:r>
        <w:rPr>
          <w:sz w:val="32"/>
          <w:szCs w:val="32"/>
        </w:rPr>
        <w:t>&lt;/p&gt;&lt;p&gt;&lt;img src="/static-img/BMdQ5ER1sn4YfaENK4IR8-ndBNsQf3xL3Vi-NHp_ispzIEYb6Yn2OL_BqphNQodk.jpg"&gt;&lt;/p&gt;&lt;p&gt;</w:t>
      </w:r>
      <w:r>
        <w:rPr>
          <w:sz w:val="32"/>
          <w:szCs w:val="32"/>
        </w:rPr>
        <w:t>我决定追寻这个声音，踏上了前往那片幽径的小路。我穿越了古老的小镇，一路上行色匆匆，不时有村民向我招手，他们眼中的神秘和期待让我心生好奇。终于，在一个月光洒满银辉的地方，我找到了那个被称作“天边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确实是另一番景象：空中弥漫着轻纱般的云雾，远处传来了细腻的情感和深沉的情怀，这正是《云中歌小说》里所描述的一幕。那声音更近了，更清晰了，它像是在我的耳畔轻语：“来吧，让我们一起走进这座由诗句构筑的世界。”</w:t>
      </w:r>
      <w:r>
        <w:rPr>
          <w:sz w:val="32"/>
          <w:szCs w:val="32"/>
        </w:rPr>
        <w:t>&lt;/p&gt;&lt;p&gt;&lt;img src="/static-img/WFGgT2eVm7eD848ls_C3eendBNsQf3xL3Vi-NHp_isp4bdhx6HHwFJYxNkLehasEAJTFKGhMgQrG9G_4eDab9VDQb7PQXzPEIcOgA-JkTIyaNYFx4oS_qDhmpZUfEuNA.png"&gt;&lt;/p&gt;&lt;p&gt;</w:t>
      </w:r>
      <w:r>
        <w:rPr>
          <w:sz w:val="32"/>
          <w:szCs w:val="32"/>
        </w:rPr>
        <w:t>我闭上眼睛，将自己完全投入到那旋律之中。在这里，每个人都用他们自己的方式吟唱，就像是每一首歌曲都是他们生命故事的一部分。有的人用温柔的声音唱出爱情，有的人则用坚定的声音诉说梦想。而那些诗句呢？它们不仅仅是文字，它们活生生地融入到了每个人的灵魂之中，用以表达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遇见了一位年迈却依旧充满活力的老人，他坐在树下，用他哑音般低沉的声音朗读着《云中歌小说》的某章节。他的话语如同黑色的墨水一样染透了夜晚，把整个场景浸润得更加丰富多彩。</w:t>
      </w:r>
      <w:r>
        <w:rPr>
          <w:sz w:val="32"/>
          <w:szCs w:val="32"/>
        </w:rPr>
        <w:t>&lt;/p&gt;&lt;p&gt;&lt;img src="/static-img/L1vXKaDgER9Xjt-EljVBJ-ndBNsQf3xL3Vi-NHp_isp4bdhx6HHwFJYxNkLehasEAJTFKGhMgQrG9G_4eDab9VDQb7PQXzPEIcOgA-JkTIyaNYFx4oS_qDhmpZUfEuNA.jpg"&gt;&lt;/p&gt;&lt;p&gt;</w:t>
      </w:r>
      <w:r>
        <w:rPr>
          <w:sz w:val="32"/>
          <w:szCs w:val="32"/>
        </w:rPr>
        <w:t>在这个地方，我学会了如何倾听，也学会了如何去理解别人的心声。不知不觉之间，我也开始为我的生活添砖加瓦，用自己的小小篇章加入到这部永无尽头的大剧之中。这就是《云中歌小说》，它教会我们在任何时候，无论身处何方，都可以找到属于我们的旋律，只要心存感激，就能让生活绘就成一幅美丽无比的地图。</w:t>
      </w:r>
      <w:r>
        <w:rPr>
          <w:sz w:val="32"/>
          <w:szCs w:val="32"/>
        </w:rPr>
        <w:t>&lt;/p&gt;&lt;p&gt;&lt;a href = "/doc/587368-</w:t>
      </w:r>
      <w:r>
        <w:rPr>
          <w:sz w:val="32"/>
          <w:szCs w:val="32"/>
        </w:rPr>
        <w:t>云中歌小说我在天边的幽径上遇见了风的诗句</w:t>
      </w:r>
      <w:r>
        <w:rPr>
          <w:sz w:val="32"/>
          <w:szCs w:val="32"/>
        </w:rPr>
        <w:t>.doc" rel="alternate" download="587368-</w:t>
      </w:r>
      <w:r>
        <w:rPr>
          <w:sz w:val="32"/>
          <w:szCs w:val="32"/>
        </w:rPr>
        <w:t>云中歌小说我在天边的幽径上遇见了风的诗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