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手机小米最新智能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小米？</w:t>
      </w:r>
      <w:r>
        <w:rPr>
          <w:sz w:val="32"/>
          <w:szCs w:val="32"/>
        </w:rPr>
        <w:t>&lt;/p&gt;&lt;p&gt;&lt;img src="/static-img/DmgKGiH9JyxHoKLIhRG8WZ4Y7C38MWrTKizpnlTDirVETr_bnQ1PCNp2eSCpBXM9.jpg"&gt;&lt;/p&gt;&lt;p&gt;</w:t>
      </w:r>
      <w:r>
        <w:rPr>
          <w:sz w:val="32"/>
          <w:szCs w:val="32"/>
        </w:rPr>
        <w:t>在科技的海洋中，小米如同一艘航向未知星辰的船只，勇敢地冲破了传统品牌的藩篱。自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成立以来，小米就以其创新的理念和前沿技术迅速崛起，并成为全球数百万用户信赖的品牌之一。那么，为什么人们会选择这家“拼搏”的公司生产的小米手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制造：创新与实用并重</w:t>
      </w:r>
      <w:r>
        <w:rPr>
          <w:sz w:val="32"/>
          <w:szCs w:val="32"/>
        </w:rPr>
        <w:t>&lt;/p&gt;&lt;p&gt;&lt;img src="/static-img/AZd5YiC1VPaTgsC8CdM8oJ4Y7C38MWrTKizpnlTDirVUk-GuKJVG9NNP4Q53mFXqBjlPtejIyYlDlCrQySZkG0bBziAVWz-ZK5aQuD5MXOw.jpg"&gt;&lt;/p&gt;&lt;p&gt;</w:t>
      </w:r>
      <w:r>
        <w:rPr>
          <w:sz w:val="32"/>
          <w:szCs w:val="32"/>
        </w:rPr>
        <w:t>小米手机不仅仅是一部通话工具，它更是一个集成科技、艺术与人性的产品。在设计上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注重简洁而不失时尚的外观，同时也注重手感舒适和操作便捷。这一点体现在它不断推出的新款手机中，每一次更新都带来了惊喜，比如无边屏幕，无孔耳机等，这些都是为了满足消费者的多样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：追求速度与效率</w:t>
      </w:r>
      <w:r>
        <w:rPr>
          <w:sz w:val="32"/>
          <w:szCs w:val="32"/>
        </w:rPr>
        <w:t>&lt;/p&gt;&lt;p&gt;&lt;img src="/static-img/qbA0oDPEsNMXqJvaWmZmYJ4Y7C38MWrTKizpnlTDirVUk-GuKJVG9NNP4Q53mFXqBjlPtejIyYlDlCrQySZkG0bBziAVWz-ZK5aQuD5MXOw.jpg"&gt;&lt;/p&gt;&lt;p&gt;</w:t>
      </w:r>
      <w:r>
        <w:rPr>
          <w:sz w:val="32"/>
          <w:szCs w:val="32"/>
        </w:rPr>
        <w:t>在性能方面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一直致力于提供强大的处理器和高效能管理系统，以确保用户可以享受流畅而快速的使用体验。不论是游戏还是日常应用，都能轻松应对，即使是最为繁忙的一天，也不会因为设备性能问题而感到沮丧。尤其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市场竞争激烈之下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的小米仍旧凭借其出色的硬件配置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功能：捕捉生活每一个瞬间</w:t>
      </w:r>
      <w:r>
        <w:rPr>
          <w:sz w:val="32"/>
          <w:szCs w:val="32"/>
        </w:rPr>
        <w:t>&lt;/p&gt;&lt;p&gt;&lt;img src="/static-img/1uuO_79vueSsgACc2kL8cZ4Y7C38MWrTKizpnlTDirVUk-GuKJVG9NNP4Q53mFXqBjlPtejIyYlDlCrQySZkG0bBziAVWz-ZK5aQuD5MXOw.jpg"&gt;&lt;/p&gt;&lt;p&gt;</w:t>
      </w:r>
      <w:r>
        <w:rPr>
          <w:sz w:val="32"/>
          <w:szCs w:val="32"/>
        </w:rPr>
        <w:t>随着智能摄影技术的大发展，拍照已经成为现代生活中的重要组成部分。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深知这一点，因此投入巨大资源开发了优秀的人像摄像头以及夜景模式等功能，让用户能够捕捉到生命中的每一个精彩瞬间，无论是户外旅行还是家庭聚餐，都能通过这些专业级别的相机镜头来记录下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升级：持续优化提升体验</w:t>
      </w:r>
      <w:r>
        <w:rPr>
          <w:sz w:val="32"/>
          <w:szCs w:val="32"/>
        </w:rPr>
        <w:t>&lt;/p&gt;&lt;p&gt;&lt;img src="/static-img/TYJSpPWsHxinrig699u2mp4Y7C38MWrTKizpnlTDirVUk-GuKJVG9NNP4Q53mFXqBjlPtejIyYlDlCrQySZkG0bBziAVWz-ZK5aQuD5MXOw.jpg"&gt;&lt;/p&gt;&lt;p&gt;</w:t>
      </w:r>
      <w:r>
        <w:rPr>
          <w:sz w:val="32"/>
          <w:szCs w:val="32"/>
        </w:rPr>
        <w:t>除了硬件层面的改进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还专注于软件层面，为用户带来更加完善、安全、高效的地图服务、音乐播放器及其他各种应用程序。此外，不断进行版本更新也是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的一个亮点，它们始终关注用户反馈，从中吸取经验，再次迭代出更加符合市场需求的小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策略：性价比领先行业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价格策略。在保持或降低成本同时提高产品质量的情况下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成功地将性价比打造到了行业领先水平，使得更多人有机会享受到顶尖科技，而不是只有少数富裕阶层才能拥有。而这个目标正是由</w:t>
      </w:r>
      <w:r>
        <w:rPr>
          <w:sz w:val="32"/>
          <w:szCs w:val="32"/>
        </w:rPr>
        <w:t>&amp;#34;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文化背景所支持和推动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作为一家以创新驱动发展的小型企业，其不断追求卓越的心态，以及对于细节把握严谨精神，使得它在全球范围内建立了一支忠实粉丝群体。如果你正在寻找一款既具有前沿科技又性价比高的小众品牌手机，那么考虑一下加入这条道路上的旅程，或许你会发现自己站在历史变革的一隅，与世界共襄盛举。</w:t>
      </w:r>
      <w:r>
        <w:rPr>
          <w:sz w:val="32"/>
          <w:szCs w:val="32"/>
        </w:rPr>
        <w:t>&lt;/p&gt;&lt;p&gt;&lt;a href = "/doc/587387-</w:t>
      </w:r>
      <w:r>
        <w:rPr>
          <w:sz w:val="32"/>
          <w:szCs w:val="32"/>
        </w:rPr>
        <w:t>小米手机小米最新智能手机</w:t>
      </w:r>
      <w:r>
        <w:rPr>
          <w:sz w:val="32"/>
          <w:szCs w:val="32"/>
        </w:rPr>
        <w:t>.doc" rel="alternate" download="587387-</w:t>
      </w:r>
      <w:r>
        <w:rPr>
          <w:sz w:val="32"/>
          <w:szCs w:val="32"/>
        </w:rPr>
        <w:t>小米手机小米最新智能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