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世俗的深情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是无处不在的力量，它以不同的形态存在，却又各有千秋。有些爱是温柔而细腻，如春风拂面般轻柔；有些爱则是激烈而奔放，如雷霆之中闪耀着璀璨光芒。而非同凡响的爱，则是一种特殊的情感，它超越了世俗界限，穿透了时间与空间，将两个人的灵魂紧密相连。</w:t>
      </w:r>
      <w:r>
        <w:rPr>
          <w:sz w:val="32"/>
          <w:szCs w:val="32"/>
        </w:rPr>
        <w:t>&lt;/p&gt;&lt;p&gt;&lt;img src="/static-img/mqwo63SAX69mvR_x0vcEtQ-nGcAKSAVKbGefyUF8E0JzIEYb6Yn2OL_BqphNQodk.png"&gt;&lt;/p&gt;&lt;p&gt;</w:t>
      </w:r>
      <w:r>
        <w:rPr>
          <w:sz w:val="32"/>
          <w:szCs w:val="32"/>
        </w:rPr>
        <w:t>首先，我们可以从历史上寻找那些非同凡响的爱故事。如罗密欧和朱丽叶这样的传说，他们因为家族间的仇恨，而不得不秘密相恋，最终悲剧收场，这样的故事让我们看到了无论命运多么残酷，都无法阻止两颗心之间真正纯真的感情。他们所体现出的勇气和牺牲，是对非同凡响爱情最直接的诠释。</w:t>
      </w:r>
      <w:r>
        <w:rPr>
          <w:sz w:val="32"/>
          <w:szCs w:val="32"/>
        </w:rPr>
        <w:t>&lt;/p&gt;&lt;p&gt;</w:t>
      </w:r>
      <w:r>
        <w:rPr>
          <w:sz w:val="32"/>
          <w:szCs w:val="32"/>
        </w:rPr>
        <w:t>其次，在现实生活中，也有一些人因为某种共同点或经历，而产生了一种不可思议的情感纽带。这可能是一段共同度过的人生旅程，或是一次偶然发生的事故，让彼此的心灵深刻地契合起来。在这种情况下，即使面对各种挑战和困难，他们也能够携手前行，因为他们知道这份感情是独一无二且坚不可摧的。</w:t>
      </w:r>
      <w:r>
        <w:rPr>
          <w:sz w:val="32"/>
          <w:szCs w:val="32"/>
        </w:rPr>
        <w:t>&lt;/p&gt;&lt;p&gt;&lt;img src="/static-img/c_cZ2UA4ha1VHMf5am9wmA-nGcAKSAVKbGefyUF8E0J4bdhx6HHwFJYxNkLehasEAJTFKGhMgQrG9G_4eDab9VDQb7PQXzPEIcOgA-JkTIyaNYFx4oS_qDhmpZUfEuNA.png"&gt;&lt;/p&gt;&lt;p&gt;</w:t>
      </w:r>
      <w:r>
        <w:rPr>
          <w:sz w:val="32"/>
          <w:szCs w:val="32"/>
        </w:rPr>
        <w:t>再者，不同文化背景下的非同凡响爱也有其独特之处。在一些社会里，夫妻间的一见钟情被视为命中注定；而在另一些地方，长期经营关系才被认为是真正可靠的情感基础。每一种文化都有它自己的价值观念，但它们都强调了一种基本事实：只有当两个人之间建立起深刻的情感联系时，他们才能真正理解对方，并一起成长。</w:t>
      </w:r>
      <w:r>
        <w:rPr>
          <w:sz w:val="32"/>
          <w:szCs w:val="32"/>
        </w:rPr>
        <w:t>&lt;/p&gt;&lt;p&gt;</w:t>
      </w:r>
      <w:r>
        <w:rPr>
          <w:sz w:val="32"/>
          <w:szCs w:val="32"/>
        </w:rPr>
        <w:t>此外，在现代社会里，无论是在网络还是真实生活中的社交平台上，对于“非同凡响”的追求变得更加普遍。人们通过分享自己的故事、照片、视频等方式来表达自己对于那份特别的人或关系的渴望。不仅如此，还有许多心理学家和专家开始研究如何培养这种类型的心理状态，以帮助人们找到更满意更持久的情感生活。</w:t>
      </w:r>
      <w:r>
        <w:rPr>
          <w:sz w:val="32"/>
          <w:szCs w:val="32"/>
        </w:rPr>
        <w:t>&lt;/p&gt;&lt;p&gt;&lt;img src="/static-img/WRRARvA8DEQHQ0zUQJKKfg-nGcAKSAVKbGefyUF8E0J4bdhx6HHwFJYxNkLehasEAJTFKGhMgQrG9G_4eDab9VDQb7PQXzPEIcOgA-JkTIyaNYFx4oS_qDhmpZUfEuNA.png"&gt;&lt;/p&gt;&lt;p&gt;</w:t>
      </w:r>
      <w:r>
        <w:rPr>
          <w:sz w:val="32"/>
          <w:szCs w:val="32"/>
        </w:rPr>
        <w:t>最后，当我们谈到“非同凡响”的话题时，我们不能忽视的是，那些艺术作品中的描绘也是这一主题的一个重要组成部分。诗歌、小说、电影乃至音乐等艺术形式，都用不同的方式来表达不同形式的人类情感体验。在这些作品中，“非同凡响”往往意味着一种跨越常规限制的大胆披露内心世界，以及对那种绝不会消逝的情感承诺。</w:t>
      </w:r>
      <w:r>
        <w:rPr>
          <w:sz w:val="32"/>
          <w:szCs w:val="32"/>
        </w:rPr>
        <w:t>&lt;/p&gt;&lt;p&gt;</w:t>
      </w:r>
      <w:r>
        <w:rPr>
          <w:sz w:val="32"/>
          <w:szCs w:val="32"/>
        </w:rPr>
        <w:t>总结来说，“超越世俗深情交织”是一个充满神秘与浪漫色彩的话题，它包含了历史上的传奇故事、现实生活中的亲身经历以及文化差异下的不同解读，以及现代社会技术手段提供更多可能性去探索和表达那份特殊的心意。而所有这些，无疑都是关于人类永恒追求——一个能与他人共享生命精髓并互相支持的小小天堂。</w:t>
      </w:r>
      <w:r>
        <w:rPr>
          <w:sz w:val="32"/>
          <w:szCs w:val="32"/>
        </w:rPr>
        <w:t>&lt;/p&gt;&lt;p&gt;&lt;img src="/static-img/equZDJ-iRxREWxHELnVzsg-nGcAKSAVKbGefyUF8E0J4bdhx6HHwFJYxNkLehasEAJTFKGhMgQrG9G_4eDab9VDQb7PQXzPEIcOgA-JkTIyaNYFx4oS_qDhmpZUfEuNA.jpg"&gt;&lt;/p&gt;&lt;p&gt;&lt;a href = "/doc/587388-</w:t>
      </w:r>
      <w:r>
        <w:rPr>
          <w:sz w:val="32"/>
          <w:szCs w:val="32"/>
        </w:rPr>
        <w:t>超越世俗的深情交织</w:t>
      </w:r>
      <w:r>
        <w:rPr>
          <w:sz w:val="32"/>
          <w:szCs w:val="32"/>
        </w:rPr>
        <w:t>.doc" rel="alternate" download="587388-</w:t>
      </w:r>
      <w:r>
        <w:rPr>
          <w:sz w:val="32"/>
          <w:szCs w:val="32"/>
        </w:rPr>
        <w:t>超越世俗的深情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