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奈何她媚色撩人爱恨交织的美丽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情感纠葛是如此深刻，以至于即使时间流转，记忆也依然如同烈火般炽热。《奈何她媚色撩人：爱恨交织的美丽诱惑》是一篇关于这样的故事，它探讨了当一个人的魅力和吸引力超越了简单的情感联系时，所带来的复杂情绪。</w:t>
      </w:r>
      <w:r>
        <w:rPr>
          <w:sz w:val="32"/>
          <w:szCs w:val="32"/>
        </w:rPr>
        <w:t>&lt;/p&gt;&lt;p&gt;&lt;img src="/static-img/P4ZZ9o7johxfccvzV9cXNEH_EyXwI5vJvwxTbPXOUXT7VFBlbDDMQI7aWBvH-Z1p.png"&gt;&lt;/p&gt;&lt;p&gt;</w:t>
      </w:r>
      <w:r>
        <w:rPr>
          <w:sz w:val="32"/>
          <w:szCs w:val="32"/>
        </w:rPr>
        <w:t>首先，我们来看一个真实案例。在一家大型公司工作的李明与同事王丽相识多年，但直到有一天，他们之间的一次偶然的交流，让他们意识到彼此对对方有着不同的感觉。王丽以其独特的媚色撩人，她总能通过眼神交流、微笑和语言表达，让周围的人都感到被她的魅力所吸引。而这份魅力的力量，也让李明无法抗拒地走向她。</w:t>
      </w:r>
      <w:r>
        <w:rPr>
          <w:sz w:val="32"/>
          <w:szCs w:val="32"/>
        </w:rPr>
        <w:t>&lt;/p&gt;&lt;p&gt;</w:t>
      </w:r>
      <w:r>
        <w:rPr>
          <w:sz w:val="32"/>
          <w:szCs w:val="32"/>
        </w:rPr>
        <w:t>随着时间的推移，这种情感上的纠葛变得更加复杂。当两人发现自己对彼此产生了强烈的情感时，却又因为工作关系而难以公开表达自己的感情。这不仅给他们个人带来了困扰，也影响到了他们之间原本良好的工作关系。尽管如此，王丽那不可抗拒的媚色撩人能力，使得李明始终无法完全摆脱她身边。</w:t>
      </w:r>
      <w:r>
        <w:rPr>
          <w:sz w:val="32"/>
          <w:szCs w:val="32"/>
        </w:rPr>
        <w:t>&lt;/p&gt;&lt;p&gt;&lt;img src="/static-img/UZueKPR26pWE1B1HuxsJVEH_EyXwI5vJvwxTbPXOUXTucoehaw-Q9F4GcY4-IqhqQf8TJfAjm8m_DFNs9c5RdH0I0_9Pr_nQNpcVSSoG006xrgu7T3pUu1Ob8X-WzeIW.jpg"&gt;&lt;/p&gt;&lt;p&gt;</w:t>
      </w:r>
      <w:r>
        <w:rPr>
          <w:sz w:val="32"/>
          <w:szCs w:val="32"/>
        </w:rPr>
        <w:t>类似的情况还有很多，比如大学期间的一个男生，他对他的女朋友充满了爱意，但每次看到女朋友那些无意间展现出来的小恶趣或是故作娇嗲的时候，他就禁不住心动。他知道这些都是他女朋友正常表现，但它们却触发了他内心深处最原始的情欲反应。他开始怀疑自己是否真的只是因为喜欢这个女孩，而不是更为复杂的心理驱动？</w:t>
      </w:r>
      <w:r>
        <w:rPr>
          <w:sz w:val="32"/>
          <w:szCs w:val="32"/>
        </w:rPr>
        <w:t>&lt;/p&gt;&lt;p&gt;</w:t>
      </w:r>
      <w:r>
        <w:rPr>
          <w:sz w:val="32"/>
          <w:szCs w:val="32"/>
        </w:rPr>
        <w:t>这种情况下，“奈何她媚色撩人”成了一个不断回响的声音，无论是在日常生活中的小细节还是在心理层面上，都成为了他内心斗争的一部分。他必须要找到答案，是真的只爱这个姑娘呢？还是说隐藏在背后的，还有其他更多未知的情感等待着被揭开？</w:t>
      </w:r>
      <w:r>
        <w:rPr>
          <w:sz w:val="32"/>
          <w:szCs w:val="32"/>
        </w:rPr>
        <w:t>&lt;/p&gt;&lt;p&gt;&lt;img src="/static-img/ESEM6tKP6RfmQk7dWF_kXkH_EyXwI5vJvwxTbPXOUXTucoehaw-Q9F4GcY4-IqhqQf8TJfAjm8m_DFNs9c5RdH0I0_9Pr_nQNpcVSSoG006xrgu7T3pUu1Ob8X-WzeIW.png"&gt;&lt;/p&gt;&lt;p&gt;</w:t>
      </w:r>
      <w:r>
        <w:rPr>
          <w:sz w:val="32"/>
          <w:szCs w:val="32"/>
        </w:rPr>
        <w:t>最后，在一次偶然机会下，当这位男生终于找到了勇气，与他的女朋友坦诚交流后，他才明白原来“奈何她媚色撩人”，并非单纯的是一种外在的性格特点，而是一种综合体现出的一种生活态度和内心世界。她那个笑容，那个眼神，那些无言的话语，那些举止之中透露出的一切，都构成了一个完美的人格轮廓，这样的人物魅力就是那么令人难以抗拒。</w:t>
      </w:r>
      <w:r>
        <w:rPr>
          <w:sz w:val="32"/>
          <w:szCs w:val="32"/>
        </w:rPr>
        <w:t>&lt;/p&gt;&lt;p&gt;</w:t>
      </w:r>
      <w:r>
        <w:rPr>
          <w:sz w:val="32"/>
          <w:szCs w:val="32"/>
        </w:rPr>
        <w:t>然而，这一切也让我们不得不思考，在追求幸福伴侣过程中，我们是否应该去寻找那种能够让我们整个人都陷入迷醉状态、无法自拔的人物？或者，更重要的是，我们应该如何才能真正理解并尊重另一个人，即使他们拥有那种可以“奈何你”、“使你不能自拔”的力量？</w:t>
      </w:r>
      <w:r>
        <w:rPr>
          <w:sz w:val="32"/>
          <w:szCs w:val="32"/>
        </w:rPr>
        <w:t>&lt;/p&gt;&lt;p&gt;&lt;img src="/static-img/vNtDOwlC4WDbipm6YllKrEH_EyXwI5vJvwxTbPXOUXTucoehaw-Q9F4GcY4-IqhqQf8TJfAjm8m_DFNs9c5RdH0I0_9Pr_nQNpcVSSoG006xrgu7T3pUu1Ob8X-WzeIW.jpg"&gt;&lt;/p&gt;&lt;p&gt;</w:t>
      </w:r>
      <w:r>
        <w:rPr>
          <w:sz w:val="32"/>
          <w:szCs w:val="32"/>
        </w:rPr>
        <w:t>文章结束前，我想提醒读者们，不管遇到什么样的情形，最重要的是保持真诚与开放的心态去了解对方，并且学会如何将自己的感情健康地表达出来。在这样做的时候，或许我们会发现，那些曾经让我们徘徊不前的“奈何她媚色撩人”，其实不过是通往更深层次沟通与理解的大门。</w:t>
      </w:r>
      <w:r>
        <w:rPr>
          <w:sz w:val="32"/>
          <w:szCs w:val="32"/>
        </w:rPr>
        <w:t>&lt;/p&gt;&lt;p&gt;&lt;a href = "/doc/587389-</w:t>
      </w:r>
      <w:r>
        <w:rPr>
          <w:sz w:val="32"/>
          <w:szCs w:val="32"/>
        </w:rPr>
        <w:t>情感纠葛</w:t>
      </w:r>
      <w:r>
        <w:rPr>
          <w:sz w:val="32"/>
          <w:szCs w:val="32"/>
        </w:rPr>
        <w:t>-</w:t>
      </w:r>
      <w:r>
        <w:rPr>
          <w:sz w:val="32"/>
          <w:szCs w:val="32"/>
        </w:rPr>
        <w:t>奈何她媚色撩人爱恨交织的美丽诱惑</w:t>
      </w:r>
      <w:r>
        <w:rPr>
          <w:sz w:val="32"/>
          <w:szCs w:val="32"/>
        </w:rPr>
        <w:t>.doc" rel="alternate" download="587389-</w:t>
      </w:r>
      <w:r>
        <w:rPr>
          <w:sz w:val="32"/>
          <w:szCs w:val="32"/>
        </w:rPr>
        <w:t>情感纠葛</w:t>
      </w:r>
      <w:r>
        <w:rPr>
          <w:sz w:val="32"/>
          <w:szCs w:val="32"/>
        </w:rPr>
        <w:t>-</w:t>
      </w:r>
      <w:r>
        <w:rPr>
          <w:sz w:val="32"/>
          <w:szCs w:val="32"/>
        </w:rPr>
        <w:t>奈何她媚色撩人爱恨交织的美丽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