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巅峰灾星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绝世祸水养成系统”的世界里，所有的生物都被分为了两大类：祸水和守护者。祸水拥有无尽的力量，可以摧毁一切，而守护者则是这片世界中唯一能够抵御祸水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知道自己是一个普通的人类，我没有任何超自然的能力，也没有机会成为一名强大的守护者。但我的命运却突然发生了巨大的转变，一天，我意外地获得了一份神秘任务——进入“绝世祸水养成系统”。</w:t>
      </w:r>
      <w:r>
        <w:rPr>
          <w:sz w:val="32"/>
          <w:szCs w:val="32"/>
        </w:rPr>
        <w:t>&lt;/p&gt;&lt;p&gt;&lt;img src="/static-img/0muFyeVLNBeb98CCH6Hz2Q.png"&gt;&lt;/p&gt;&lt;p&gt;</w:t>
      </w:r>
      <w:r>
        <w:rPr>
          <w:sz w:val="32"/>
          <w:szCs w:val="32"/>
        </w:rPr>
        <w:t>任务很简单，只需要找到并收服三个不同等级的祸水即可。我开始了我的冒险，在一个偏远的小村庄找到了第一个目标——一种叫做‘瘟疫’的小型祈求病毒。我用特殊的手段将其收服，并且迅速升级到了第二个等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前往了一个古老的大森林，准备寻找第二个目标。在那里，我遇到了一种名为‘狂风’的大型暴风雨。这次战斗更为激烈，但我依靠着系统提供的一些技能和策略，最终成功地收服了它。</w:t>
      </w:r>
      <w:r>
        <w:rPr>
          <w:sz w:val="32"/>
          <w:szCs w:val="32"/>
        </w:rPr>
        <w:t>&lt;/p&gt;&lt;p&gt;&lt;img src="/static-img/x6EHTSRnVVK6y7_VPv6vLQ.png"&gt;&lt;/p&gt;&lt;p&gt;</w:t>
      </w:r>
      <w:r>
        <w:rPr>
          <w:sz w:val="32"/>
          <w:szCs w:val="32"/>
        </w:rPr>
        <w:t>最终阶段，我来到了一个深邃的地底洞穴，那里的第三个目标是一种被称作‘火焰’的大型灾难。这个过程比前两个更加艰难，但我已经学会如何利用系统中的各种资源来增强自己的实力。在一次紧张刺激的战斗之后，我终于完成了任务，将三种不同的灾害性力量归于己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胜利，这个世界对我来说变得越来越广阔。人们开始尊敬我，因为他们意识到只有通过与这些恐怖力量斗争才能真正理解它们。而那些原本可以摧毁一切的事情，现在却成了我的伙伴，是不是有点像传说中的恶魔骑士呢？</w:t>
      </w:r>
      <w:r>
        <w:rPr>
          <w:sz w:val="32"/>
          <w:szCs w:val="32"/>
        </w:rPr>
        <w:t>&lt;/p&gt;&lt;p&gt;&lt;img src="/static-img/D78XG0hyx3OuBr4fsfWJBw.png"&gt;&lt;/p&gt;&lt;p&gt;</w:t>
      </w:r>
      <w:r>
        <w:rPr>
          <w:sz w:val="32"/>
          <w:szCs w:val="32"/>
        </w:rPr>
        <w:t>不过，对于那些仍然坚持认为自己不可能成为伟大之人的朋友们，告诉你，不要放弃希望。你也许会发现，就在你面前的某条道路上，有一股力量正在静静地等待着你的觉察。那就是“绝世祸水养成系统”。</w:t>
      </w:r>
      <w:r>
        <w:rPr>
          <w:sz w:val="32"/>
          <w:szCs w:val="32"/>
        </w:rPr>
        <w:t>&lt;/p&gt;&lt;p&gt;&lt;a href = "/doc/587411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巅峰灾星的诞生</w:t>
      </w:r>
      <w:r>
        <w:rPr>
          <w:sz w:val="32"/>
          <w:szCs w:val="32"/>
        </w:rPr>
        <w:t>.doc" rel="alternate" download="587411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巅峰灾星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