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宝贝的无奈日常宝我的有点大你忍一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意却又充满挑战的世界里，成为一个超级宝贝意味着承担起多重角色。他们是孩子们的守护神，是家庭生活中的重要支柱，同时也是社会发展进步的见证者。而我，作为一名普通爸爸，也深刻体会到了这一切。</w:t>
      </w:r>
      <w:r>
        <w:rPr>
          <w:sz w:val="32"/>
          <w:szCs w:val="32"/>
        </w:rPr>
        <w:t>&lt;/p&gt;&lt;p&gt;&lt;img src="/static-img/XgHlkhYrR4gTGasC5_QvqrHrqIvVWrbFbB70za5aqas7OkeWPcmLbvVlde9t70bb.jpg"&gt;&lt;/p&gt;&lt;p&gt;</w:t>
      </w:r>
      <w:r>
        <w:rPr>
          <w:sz w:val="32"/>
          <w:szCs w:val="32"/>
        </w:rPr>
        <w:t>首先，我要承认的是，带孩子是一场长跑。每天早晨醒来，无论心情如何，都必须面对那张睡得香甜、却总能给人惊喜的小脸蛋。这时候，我就会轻声说出那句经典的话：“宝我的有点大你忍一下。”但这句话背后隐藏着无数个父母与孩子之间的情感纠葛和责任担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孩子们开始上学时，那份成长速度就像洪水猛兽一样冲击着我们的生活节奏。我们不仅要确保他们能够顺利融入学校园生活，还要关注他们的心灵健康和社交技能。在家中，我们需要创造一个宽松而又有序的学习环境，让孩子能够自由地探索知识，同时也能学会自律。这一切都需要我们不断调整自己的工作状态和生活安排，以便更好地陪伴和引导。</w:t>
      </w:r>
      <w:r>
        <w:rPr>
          <w:sz w:val="32"/>
          <w:szCs w:val="32"/>
        </w:rPr>
        <w:t>&lt;/p&gt;&lt;p&gt;&lt;img src="/static-img/hnMYMkE1oyaJj986L0YL2bHrqIvVWrbFbB70za5aqaucAd0MuOzTyzys_5pHhn7R73Pp0SHhXSmgemdqMOWAu1bBpCDg9wSCxAHaqogqK4exrgu7T3pUu1Ob8X-WzeIW.jpg"&gt;&lt;/p&gt;&lt;p&gt;</w:t>
      </w:r>
      <w:r>
        <w:rPr>
          <w:sz w:val="32"/>
          <w:szCs w:val="32"/>
        </w:rPr>
        <w:t>再者，每当夜幕降临，我们都会为子女准备晚餐，而这些简单的食物往往变成了美好的记忆。在忙碌的一天结束之后，用温暖的手艺给予孩子们精神上的慰藉，这是我最大的快乐之一。当他们坐下来享用饭菜时，那些笑容就如同明媚阳光般温暖人心。我会在旁边微笑，看着他们吃得津津有味，不禁感慨万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时间推移，我们还需不断适应新时代教育理念，为孩子提供更多元化的学习资源。网络课程、远程教学等新兴教育方式让我们的教室变得更加丰富多彩，但同时也增加了管理与监督的问题。此时，我才意识到自己作为父母，更应该扮演一个智慧的大师，从未雨绸缪中保护好我们的“小树苗”，帮助它们茁壮成长。</w:t>
      </w:r>
      <w:r>
        <w:rPr>
          <w:sz w:val="32"/>
          <w:szCs w:val="32"/>
        </w:rPr>
        <w:t>&lt;/p&gt;&lt;p&gt;&lt;img src="/static-img/_S6xJn3vih3GhyFExn_3GbHrqIvVWrbFbB70za5aqaucAd0MuOzTyzys_5pHhn7R73Pp0SHhXSmgemdqMOWAu1bBpCDg9wSCxAHaqogqK4exrgu7T3pUu1Ob8X-WzeIW.jpg"&gt;&lt;/p&gt;&lt;p&gt;</w:t>
      </w:r>
      <w:r>
        <w:rPr>
          <w:sz w:val="32"/>
          <w:szCs w:val="32"/>
        </w:rPr>
        <w:t>最后，在这个快速变化的大环境下，我们更应当培养子女独立思考和解决问题能力。鼓励他们勇于表达自己的想法，与他人进行建设性的交流，这对于未来的成功至关重要。但同时，这也意味着我们必须放手一些，让子女在实践中学会失败，从错误中汲取经验教训。这正是我一直努力做到的——既坚强，又柔软；既严厉，又温柔；既让步，又引领。在这个过程中，“宝我的有点大你忍一下”不再仅仅是一个开玩笑的话，而是我们共同成长路上的忠告，是对彼此理解与耐心的一个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接下来的日子里，无论遇到什么困难或挑战，只要记住这句简单的话语，就足以激发我们内心深处最纯粹的情感——爱与牺牲。那就是超级宝贝真正意义上的无奈日常，它不只是一段文字，更是一种态度，一种选择，一种永恒存在于人类情感之中的力量源泉。</w:t>
      </w:r>
      <w:r>
        <w:rPr>
          <w:sz w:val="32"/>
          <w:szCs w:val="32"/>
        </w:rPr>
        <w:t>&lt;/p&gt;&lt;p&gt;&lt;img src="/static-img/otseIg1FUWC2zgdXpSuSA7HrqIvVWrbFbB70za5aqaucAd0MuOzTyzys_5pHhn7R73Pp0SHhXSmgemdqMOWAu1bBpCDg9wSCxAHaqogqK4exrgu7T3pUu1Ob8X-WzeIW.jpg"&gt;&lt;/p&gt;&lt;p&gt;&lt;a href = "/doc/587473-</w:t>
      </w:r>
      <w:r>
        <w:rPr>
          <w:sz w:val="32"/>
          <w:szCs w:val="32"/>
        </w:rPr>
        <w:t>超级宝贝的无奈日常宝我的有点大你忍一下</w:t>
      </w:r>
      <w:r>
        <w:rPr>
          <w:sz w:val="32"/>
          <w:szCs w:val="32"/>
        </w:rPr>
        <w:t>.doc" rel="alternate" download="587473-</w:t>
      </w:r>
      <w:r>
        <w:rPr>
          <w:sz w:val="32"/>
          <w:szCs w:val="32"/>
        </w:rPr>
        <w:t>超级宝贝的无奈日常宝我的有点大你忍一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