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的代价敌伦背后的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交换的代价：敌伦背后的阴谋</w:t>
      </w:r>
      <w:r>
        <w:rPr>
          <w:sz w:val="32"/>
          <w:szCs w:val="32"/>
        </w:rPr>
        <w:t>&lt;/p&gt;&lt;p&gt;&lt;img src="/static-img/HdgHMYsEVdphJ29DClaX_gCUxShoTIEKxvRv-Hg2m_XQRARsHdjX2cZ9wcJgrykE.jpg"&gt;&lt;/p&gt;&lt;p&gt;</w:t>
      </w:r>
      <w:r>
        <w:rPr>
          <w:sz w:val="32"/>
          <w:szCs w:val="32"/>
        </w:rPr>
        <w:t>在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中，故事向着一个新的转折点迈进。这个部分不仅揭示了之前所展现出的关系纠葛，更深入地探讨了每个角色的真实意图和动机。以下是对这一部分剧情的六个关键要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之间的秘密交易</w:t>
      </w:r>
      <w:r>
        <w:rPr>
          <w:sz w:val="32"/>
          <w:szCs w:val="32"/>
        </w:rPr>
        <w:t>&lt;/p&gt;&lt;p&gt;&lt;img src="/static-img/a-OlIP5YQjVIuZSj5_TEfQCUxShoTIEKxvRv-Hg2m_VQ0G-z0F8zxCHDoAPiZEyMAJTFKGhMgQrG9G_4eDab9VDQb7PQXzPEIcOgA-JkTIyaNYFx4oS_qDhmpZUfEuNA.jpg"&gt;&lt;/p&gt;&lt;p&gt;</w:t>
      </w:r>
      <w:r>
        <w:rPr>
          <w:sz w:val="32"/>
          <w:szCs w:val="32"/>
        </w:rPr>
        <w:t>在这部剧集中，敌伦两个角色似乎一直处于对立面，但他们之间存在着一系列复杂的交易。这不仅限于物质上的利益，而是涉及到了彼此间的情感纽带和政治权力。在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我们看到两位主角为了实现自己的目标，不惜牺牲第三方，从而进一步加深了他们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阴谋</w:t>
      </w:r>
      <w:r>
        <w:rPr>
          <w:sz w:val="32"/>
          <w:szCs w:val="32"/>
        </w:rPr>
        <w:t>&lt;/p&gt;&lt;p&gt;&lt;img src="/static-img/E8tRQRwWkj1LMEmOGy4UHQCUxShoTIEKxvRv-Hg2m_VQ0G-z0F8zxCHDoAPiZEyMAJTFKGhMgQrG9G_4eDab9VDQb7PQXzPEIcOgA-JkTIyaNYFx4oS_qDhmpZUfEuNA.jpeg"&gt;&lt;/p&gt;&lt;p&gt;</w:t>
      </w:r>
      <w:r>
        <w:rPr>
          <w:sz w:val="32"/>
          <w:szCs w:val="32"/>
        </w:rPr>
        <w:t>虽然表面上看起来像是简单的人际冲突，但实际上，这些交易背后隐藏着复杂的策略和计划。每一次交换都有其目的，无论是为了获取信息、影响局势还是保护自己，都需要精心设计和执行。在这个过程中，每个人都不得不不断调整自己的策略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利益相互作用</w:t>
      </w:r>
      <w:r>
        <w:rPr>
          <w:sz w:val="32"/>
          <w:szCs w:val="32"/>
        </w:rPr>
        <w:t>&lt;/p&gt;&lt;p&gt;&lt;img src="/static-img/sZquGGxWP_NjNnv5QP4sawCUxShoTIEKxvRv-Hg2m_VQ0G-z0F8zxCHDoAPiZEyMAJTFKGhMgQrG9G_4eDab9VDQb7PQXzPEIcOgA-JkTIyaNYFx4oS_qDhmpZUfEuNA.jpg"&gt;&lt;/p&gt;&lt;p&gt;</w:t>
      </w:r>
      <w:r>
        <w:rPr>
          <w:sz w:val="32"/>
          <w:szCs w:val="32"/>
        </w:rPr>
        <w:t>在追求自身利益时，敌伦们往往会利用对方的情感弱点来达到目的。这包括但不限于利用过去事件、抹消记忆或制造误解等手段。这种操作既能够促进短期内的一些战术胜利，也可能导致长远来的心理问题，比如信任危机或自我怀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控制与欺骗</w:t>
      </w:r>
      <w:r>
        <w:rPr>
          <w:sz w:val="32"/>
          <w:szCs w:val="32"/>
        </w:rPr>
        <w:t>&lt;/p&gt;&lt;p&gt;&lt;img src="/static-img/hCn1sg_DB_pFke-qOMHChACUxShoTIEKxvRv-Hg2m_VQ0G-z0F8zxCHDoAPiZEyMAJTFKGhMgQrG9G_4eDab9VDQb7PQXzPEIcOgA-JkTIyaNYFx4oS_qDhmpZUfEuNA.jpg"&gt;&lt;/p&gt;&lt;p&gt;</w:t>
      </w:r>
      <w:r>
        <w:rPr>
          <w:sz w:val="32"/>
          <w:szCs w:val="32"/>
        </w:rPr>
        <w:t>在这个过程中，对方掌握重要信息是一种巨大的优势，因此双方都会试图通过各种手段获得这些信息，并且尽量防止对方从自己那里得到有价值的事实。此外，他们也会使用不同的伪装来掩盖自己的真实意图，使得对方难以判断谁说的是真的谁说的是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妥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一些原本以为坚不可摧的地位被打破，而一些曾经认为无足轻重的人物则变得不可忽视。在这样的环境下，每个人都必须学会妥协，同时也不能放弃对抗，以确保自己的位置不会因为一次错误判断而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影响与结局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游戏将决定所有人的未来。而这份结果并不仅仅取决于短期内的小胜小败，它更关乎到长远中的生存能力以及如何从失败中学习成长。如果我们把目光投向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，那么可以推测，在接下来的剧情里，将会是一个关于回报与偿还的地方，其中每一个角色都会为当下的选择付出代价，最终走向不同的结局。</w:t>
      </w:r>
      <w:r>
        <w:rPr>
          <w:sz w:val="32"/>
          <w:szCs w:val="32"/>
        </w:rPr>
        <w:t>&lt;/p&gt;&lt;p&gt;&lt;a href = "/doc/587546-</w:t>
      </w:r>
      <w:r>
        <w:rPr>
          <w:sz w:val="32"/>
          <w:szCs w:val="32"/>
        </w:rPr>
        <w:t>交换的代价敌伦背后的阴谋</w:t>
      </w:r>
      <w:r>
        <w:rPr>
          <w:sz w:val="32"/>
          <w:szCs w:val="32"/>
        </w:rPr>
        <w:t>.doc" rel="alternate" download="587546-</w:t>
      </w:r>
      <w:r>
        <w:rPr>
          <w:sz w:val="32"/>
          <w:szCs w:val="32"/>
        </w:rPr>
        <w:t>交换的代价敌伦背后的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