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末日的奇迹与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无数的人们渴望逃离现实，寻找一片属于自己的避风港。在这样的背景下，“无尽沉沦全文免费阅读”成为了很多人的心灵慰藉和精神寄托。</w:t>
      </w:r>
      <w:r>
        <w:rPr>
          <w:sz w:val="32"/>
          <w:szCs w:val="32"/>
        </w:rPr>
        <w:t>&lt;/p&gt;&lt;p&gt;&lt;img src="/static-img/_-6xVR9PHcMS-i0YIuV7F8t_fpGOEeZODNo5Xje_hIBNpkXqDW942yTOxhoePVP3.jpg"&gt;&lt;/p&gt;&lt;p&gt;</w:t>
      </w:r>
      <w:r>
        <w:rPr>
          <w:sz w:val="32"/>
          <w:szCs w:val="32"/>
        </w:rPr>
        <w:t>首先，让我们来看一个真实案例。有一位叫做张伟的程序员，他因为工作压力过大导致抑郁症，一天他发现了“无尽沉沦全文免费阅读”，这款应用提供了大量的科幻小说、奇幻小说等类型的小说，这些故事中充满了对未来社会的描述和对人类命运的探讨。通过这些虚构的故事，张伟找到了暂时逃离现实的情感慰藉，并最终从抑郁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个案例。有个女孩李明，她是一名学生，由于学习压力巨大，她经常感到疲惫和焦虑。但是，当她找到“无尽沉沦全文免费阅读”后，她开始阅读关于魔法与冒险的小说。这不仅帮助她放松心情，还激发了她的想象力，使得她的创作能力得到了提升。</w:t>
      </w:r>
      <w:r>
        <w:rPr>
          <w:sz w:val="32"/>
          <w:szCs w:val="32"/>
        </w:rPr>
        <w:t>&lt;/p&gt;&lt;p&gt;&lt;img src="/static-img/uK9cbBlFBIBS1TetS1hG0st_fpGOEeZODNo5Xje_hIDqotQplF2QdoIHTIa2sYE9Uw5qCzPJ6Dq61bcey7Ulg8IJ_VI-XN-U5vFT1eXn8VnWFpOpTmEt4QgCFj9C-Iv5d1ZRbs3NmgW3JIHj8VvjjNaBfUT3ifHdjnz20QijjHMKAj3emlK8HXDvVkRf_QWd.jpg"&gt;&lt;/p&gt;&lt;p&gt;</w:t>
      </w:r>
      <w:r>
        <w:rPr>
          <w:sz w:val="32"/>
          <w:szCs w:val="32"/>
        </w:rPr>
        <w:t>除了以上提到的案例，“无尽沉沦全文免费阅读”还吸引了一批文学爱好者，他们通过这款应用可以享受到高质量的小说内容，同时也能够参与到线上社区中，与其他读者交流分享意见，这对于他们来说是一个很好的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无尽沉沦全文免费阅读”不仅为那些需要暂时逃离现实的人提供了一种方式，它还让人们在娱乐中获得知识，在乐趣中增长见识，是一个既能带给人们快乐又能促进个人发展的平台。</w:t>
      </w:r>
      <w:r>
        <w:rPr>
          <w:sz w:val="32"/>
          <w:szCs w:val="32"/>
        </w:rPr>
        <w:t>&lt;/p&gt;&lt;p&gt;&lt;img src="/static-img/PWaUtQ7MCVHRoSmIMbFNcst_fpGOEeZODNo5Xje_hIDqotQplF2QdoIHTIa2sYE9Uw5qCzPJ6Dq61bcey7Ulg8IJ_VI-XN-U5vFT1eXn8VnWFpOpTmEt4QgCFj9C-Iv5d1ZRbs3NmgW3JIHj8VvjjNaBfUT3ifHdjnz20QijjHMKAj3emlK8HXDvVkRf_QWd.jpg"&gt;&lt;/p&gt;&lt;p&gt;&lt;a href = "/doc/587602-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末日的奇迹与灾难</w:t>
      </w:r>
      <w:r>
        <w:rPr>
          <w:sz w:val="32"/>
          <w:szCs w:val="32"/>
        </w:rPr>
        <w:t>.doc" rel="alternate" download="587602-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末日的奇迹与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