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父母对孩子的期待与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的期待与关心</w:t>
      </w:r>
      <w:r>
        <w:rPr>
          <w:sz w:val="32"/>
          <w:szCs w:val="32"/>
        </w:rPr>
        <w:t>&lt;/p&gt;&lt;p&gt;&lt;img src="/static-img/a_PU1R-JphL0r1ua9kDIpundBNsQf3xL3Vi-NHp_ispzIEYb6Yn2OL_BqphNQodk.jpg"&gt;&lt;/p&gt;&lt;p&gt;</w:t>
      </w:r>
      <w:r>
        <w:rPr>
          <w:sz w:val="32"/>
          <w:szCs w:val="32"/>
        </w:rPr>
        <w:t>宝贝我想看你的喷泉了（父母对孩子的期待与关心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开始成长？</w:t>
      </w:r>
      <w:r>
        <w:rPr>
          <w:sz w:val="32"/>
          <w:szCs w:val="32"/>
        </w:rPr>
        <w:t>&lt;/p&gt;&lt;p&gt;&lt;img src="/static-img/UlFfqqKQwGg8OZbERxOQBendBNsQf3xL3Vi-NHp_isp7G7NPOVJ2LQBI7Q0mLBNY6d0E2xB_fEvdWL40en-Kynht2HHocfAUljE2Qt6FqwSaNYFx4oS_qDhmpZUfEuNA.jpg"&gt;&lt;/p&gt;&lt;p&gt;</w:t>
      </w:r>
      <w:r>
        <w:rPr>
          <w:sz w:val="32"/>
          <w:szCs w:val="32"/>
        </w:rPr>
        <w:t>每当我们提起“喷泉”，很多人会联想到水流从高处飞跃，形成壮观景象的图片。但在这里，“喷泉”却有着不同的含义。它代表的是一个生命力强烈、活泼开朗的人。对于孩子而言，这意味着他们正逐渐展现出自己的个性和特点，而作为父母，我们自然而然地想要看到我们的孩子这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是如何成长起来的？</w:t>
      </w:r>
      <w:r>
        <w:rPr>
          <w:sz w:val="32"/>
          <w:szCs w:val="32"/>
        </w:rPr>
        <w:t>&lt;/p&gt;&lt;p&gt;&lt;img src="/static-img/zIv52bu_z643XJ1LiCyCGendBNsQf3xL3Vi-NHp_isp7G7NPOVJ2LQBI7Q0mLBNY6d0E2xB_fEvdWL40en-Kynht2HHocfAUljE2Qt6FqwSaNYFx4oS_qDhmpZUfEuNA.jpg"&gt;&lt;/p&gt;&lt;p&gt;</w:t>
      </w:r>
      <w:r>
        <w:rPr>
          <w:sz w:val="32"/>
          <w:szCs w:val="32"/>
        </w:rPr>
        <w:t>孩子们在不断地学习和探索周围世界，他们的小手总是在不停地摸索，眼睛里闪烁着好奇之光。在这个过程中，他们学会了走路、说话，也学会了分享和合作。这一切都像是小小的地球上的火山爆发，每一次新的尝试都是对未知世界的一次深入探险。而我们作为他们最亲近的人，无论多么忙碌，都愿意停下脚步，静静地欣赏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关注这些变化？</w:t>
      </w:r>
      <w:r>
        <w:rPr>
          <w:sz w:val="32"/>
          <w:szCs w:val="32"/>
        </w:rPr>
        <w:t>&lt;/p&gt;&lt;p&gt;&lt;img src="/static-img/zOA-qre-gI1kEwoAxKXsAundBNsQf3xL3Vi-NHp_isp7G7NPOVJ2LQBI7Q0mLBNY6d0E2xB_fEvdWL40en-Kynht2HHocfAUljE2Qt6FqwSaNYFx4oS_qDhmpZUfEuNA.jpg"&gt;&lt;/p&gt;&lt;p&gt;</w:t>
      </w:r>
      <w:r>
        <w:rPr>
          <w:sz w:val="32"/>
          <w:szCs w:val="32"/>
        </w:rPr>
        <w:t>随着年龄的增长，孩子们开始表现出更加明显的情感表达，如同一座座被风雨锤炼后的山峰，而我们作为导师，在这段旅程中扮演着不可或缺的角色。无论是给予鼓励还是提供指导，我们总是希望能让他们知道自己所做的一切都值得尊重和赞扬，就像一位园丁精心培育他的花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我们也感到困惑</w:t>
      </w:r>
      <w:r>
        <w:rPr>
          <w:sz w:val="32"/>
          <w:szCs w:val="32"/>
        </w:rPr>
        <w:t>&lt;/p&gt;&lt;p&gt;&lt;img src="/static-img/XxIldGjuMK1i1TZM1UFWhundBNsQf3xL3Vi-NHp_isp7G7NPOVJ2LQBI7Q0mLBNY6d0E2xB_fEvdWL40en-Kynht2HHocfAUljE2Qt6FqwSaNYFx4oS_qDhmpZUfEuNA.jpg"&gt;&lt;/p&gt;&lt;p&gt;</w:t>
      </w:r>
      <w:r>
        <w:rPr>
          <w:sz w:val="32"/>
          <w:szCs w:val="32"/>
        </w:rPr>
        <w:t>虽然看着孩子一步步成长是一件令人激动的事情，但也有时会感到迷茫。当面临各种挑战时，我们需要勇敢前行，不断调整我们的方法，以适应儿童发展的心理需求。而且，有时候，即使我们尽力，也可能无法完全理解他们内心深处发生的事情，就像是一位游客站在大海边，看不到海底下的珊瑚丛，却依旧能够感受到它们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更好地支持我们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支持我们的宝贝，让他们能够健康快乐成长，我们需要不断学习和提升自己。比如说，对于教育方面，可以通过参加家校会议，与老师交流；对于情感方面，可以通过阅读相关书籍来了解更多关于儿童心理学知识。此外，还可以利用闲暇时间进行自我反思，比如思考如何更有效率地沟通，或是如何帮助孩子解决日常生活中的问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再次确认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想看你的喷泉了什么意思？它意味着你是一个充满活力的生命体，你正在经历一个快速变化阶段，并且你需要爸爸妈妈这样的引导和爱护。你不是孤单一人，你拥有全天候为你呵护的小家庭。你不是独木难支，你拥有无数朋友，将来还将拥有更多。如果有一天，你遇到任何困难或者悲伤，只需抬头望向家门，那里就有人在为你加油打气。那就是我的温暖——你的父亲母亲。</w:t>
      </w:r>
      <w:r>
        <w:rPr>
          <w:sz w:val="32"/>
          <w:szCs w:val="32"/>
        </w:rPr>
        <w:t>&lt;/p&gt;&lt;p&gt;&lt;a href = "/doc/587619-</w:t>
      </w:r>
      <w:r>
        <w:rPr>
          <w:sz w:val="32"/>
          <w:szCs w:val="32"/>
        </w:rPr>
        <w:t>宝贝我想看你的喷泉了父母对孩子的期待与关心</w:t>
      </w:r>
      <w:r>
        <w:rPr>
          <w:sz w:val="32"/>
          <w:szCs w:val="32"/>
        </w:rPr>
        <w:t>.doc" rel="alternate" download="587619-</w:t>
      </w:r>
      <w:r>
        <w:rPr>
          <w:sz w:val="32"/>
          <w:szCs w:val="32"/>
        </w:rPr>
        <w:t>宝贝我想看你的喷泉了父母对孩子的期待与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