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影使者刺客魔传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构的世界里，有一个名为“刺客魔传”的神秘故事，它以复杂的情节和深邃的背景为特色。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作品，吸引了无数追求刺激和冒险读者的注意。</w:t>
      </w:r>
      <w:r>
        <w:rPr>
          <w:sz w:val="32"/>
          <w:szCs w:val="32"/>
        </w:rPr>
        <w:t>&lt;/p&gt;&lt;p&gt;&lt;img src="/static-img/fYg4OAoJJKd2YnOsgSqruVvanODjdmczSY7C4UNie4b3mxhaW5eSfqj7VYDZLWR_.jpeg"&gt;&lt;/p&gt;&lt;p&gt;</w:t>
      </w:r>
      <w:r>
        <w:rPr>
          <w:sz w:val="32"/>
          <w:szCs w:val="32"/>
        </w:rPr>
        <w:t>首先，“刺客魔传”讲述的是一群高超武艺、擅长暗杀与潜行的刺客，他们被称作“暗影使者”。这些使者拥有强大的战斗技巧，并且精通各种魔法，他们通常是为了保护正义而存在，但也时常卷入复杂的人物关系网中，导致他们必须做出艰难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故事中的角色众多，每个人物都有着自己的独特性格和命运。从冷酷无情的主角到温柔善良的小女孩，从智谋过人的大师到狡猾残忍的地下组织头目，每个角色都是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丰富多彩的一部分。</w:t>
      </w:r>
      <w:r>
        <w:rPr>
          <w:sz w:val="32"/>
          <w:szCs w:val="32"/>
        </w:rPr>
        <w:t>&lt;/p&gt;&lt;p&gt;&lt;img src="/static-img/misBFmRfB6Z10I0XGWTjClvanODjdmczSY7C4UNie4ZrLN8uPRItLrOJc92S2Emo6o77VlYd2u7UoWFIVnLXsB_jTzw20_a8UBBWAI8KwEQLJTj-_p1IizrRfo1CU0TwEDCk_JsDXvVWoqCo-DQ8kxNkPieP6Y_MvxOtRWLZi8DdfpjNGnjE9XRBFIp2FsZb95sYWluXkn6o-1WA2S1kfw.jpeg"&gt;&lt;/p&gt;&lt;p&gt;</w:t>
      </w:r>
      <w:r>
        <w:rPr>
          <w:sz w:val="32"/>
          <w:szCs w:val="32"/>
        </w:rPr>
        <w:t>再者，“刺客魔传”还融合了大量历史元素，它设定在一个充满幻想与古代风情的地方。在这里，你可以看到穿梭于宫廷斗争与街头巷尾之间，感受到那种权力斗争下的阴谋诡计，以及那股无法抗拒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文本不仅仅是一场视觉盛宴，更是一个心理层面的挑战。通过对角色的细腻刻画，我们能够窥见他们内心深处隐藏的情感和动机。这让读者不仅能享受快节奏的心跳般推理，还能体会人物间微妙的情感交流。</w:t>
      </w:r>
      <w:r>
        <w:rPr>
          <w:sz w:val="32"/>
          <w:szCs w:val="32"/>
        </w:rPr>
        <w:t>&lt;/p&gt;&lt;p&gt;&lt;img src="/static-img/zX5BDvK67ZP_No8CpnCUiVvanODjdmczSY7C4UNie4ZrLN8uPRItLrOJc92S2Emo6o77VlYd2u7UoWFIVnLXsB_jTzw20_a8UBBWAI8KwEQLJTj-_p1IizrRfo1CU0TwEDCk_JsDXvVWoqCo-DQ8kxNkPieP6Y_MvxOtRWLZi8DdfpjNGnjE9XRBFIp2FsZb95sYWluXkn6o-1WA2S1kfw.jpeg"&gt;&lt;/p&gt;&lt;p&gt;</w:t>
      </w:r>
      <w:r>
        <w:rPr>
          <w:sz w:val="32"/>
          <w:szCs w:val="32"/>
        </w:rPr>
        <w:t>此外，“刺客魔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电子文学形式，其语言优美流畅，结构紧凑精炼，使得每一次阅读都像是穿越到了另一个世界。一旦沉浸其中，即便是时间过长，也不会感到疲惫，因为这种阅读体验犹如一剂强心针，让人精神振奋，不禁想要继续探索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刺客魔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内容涉及较为成熟的话题，如死亡、背叛以及权力的游戏，因此它并不是所有年龄段读者的适宜之选。但对于那些对经典小说怀有热爱，对奇幻冒险充满渴望的年轻读者来说，这无疑是一份宝贵的礼物，是他们了解成人世界的一扇窗口。</w:t>
      </w:r>
      <w:r>
        <w:rPr>
          <w:sz w:val="32"/>
          <w:szCs w:val="32"/>
        </w:rPr>
        <w:t>&lt;/p&gt;&lt;p&gt;&lt;img src="/static-img/w66o9cOKSnVMPnJ61M0fWlvanODjdmczSY7C4UNie4ZrLN8uPRItLrOJc92S2Emo6o77VlYd2u7UoWFIVnLXsB_jTzw20_a8UBBWAI8KwEQLJTj-_p1IizrRfo1CU0TwEDCk_JsDXvVWoqCo-DQ8kxNkPieP6Y_MvxOtRWLZi8DdfpjNGnjE9XRBFIp2FsZb95sYWluXkn6o-1WA2S1kfw.jpeg"&gt;&lt;/p&gt;&lt;p&gt;&lt;a href = "/doc/587659-</w:t>
      </w:r>
      <w:r>
        <w:rPr>
          <w:sz w:val="32"/>
          <w:szCs w:val="32"/>
        </w:rPr>
        <w:t>暗影使者刺客魔传的神秘世界</w:t>
      </w:r>
      <w:r>
        <w:rPr>
          <w:sz w:val="32"/>
          <w:szCs w:val="32"/>
        </w:rPr>
        <w:t>.doc" rel="alternate" download="587659-</w:t>
      </w:r>
      <w:r>
        <w:rPr>
          <w:sz w:val="32"/>
          <w:szCs w:val="32"/>
        </w:rPr>
        <w:t>暗影使者刺客魔传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