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鸣揭秘人与畜禽共性的深刻视频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揭秘动物情感的深度</w:t>
      </w:r>
      <w:r>
        <w:rPr>
          <w:sz w:val="32"/>
          <w:szCs w:val="32"/>
        </w:rPr>
        <w:t>&lt;/p&gt;&lt;p&gt;&lt;img src="/static-img/pG4WKH8WYiW4UH7uKF092OFYOyGnRfX03A4JtAe4SSR2aC6Vkfx6nkGD-Pkgg9Qs.jpg"&gt;&lt;/p&gt;&lt;p&gt;</w:t>
      </w:r>
      <w:r>
        <w:rPr>
          <w:sz w:val="32"/>
          <w:szCs w:val="32"/>
        </w:rPr>
        <w:t>在当今社会，随着科技的发展和信息传播的便捷性，我们有幸见证了一个令人惊叹的人类与动物关系的变化。从过去简单地将动物视为生产资料到现在，人们越来越认识到人类与动物之间存在着某种特殊的情感联系。</w:t>
      </w:r>
      <w:r>
        <w:rPr>
          <w:sz w:val="32"/>
          <w:szCs w:val="32"/>
        </w:rPr>
        <w:t>&amp;#34;</w:t>
      </w:r>
      <w:r>
        <w:rPr>
          <w:sz w:val="32"/>
          <w:szCs w:val="32"/>
        </w:rPr>
        <w:t>人与畜禽共性的视频</w:t>
      </w:r>
      <w:r>
        <w:rPr>
          <w:sz w:val="32"/>
          <w:szCs w:val="32"/>
        </w:rPr>
        <w:t>&amp;#34;</w:t>
      </w:r>
      <w:r>
        <w:rPr>
          <w:sz w:val="32"/>
          <w:szCs w:val="32"/>
        </w:rPr>
        <w:t>正是这一转变过程中的一个重要缩影，它不仅展现了我们对动物行为和情感认知上的进步，还让我们反思了自己作为物种在自然界中的位置。</w:t>
      </w:r>
      <w:r>
        <w:rPr>
          <w:sz w:val="32"/>
          <w:szCs w:val="32"/>
        </w:rPr>
        <w:t>&lt;/p&gt;&lt;p&gt;</w:t>
      </w:r>
      <w:r>
        <w:rPr>
          <w:sz w:val="32"/>
          <w:szCs w:val="32"/>
        </w:rPr>
        <w:t>探索共同点</w:t>
      </w:r>
      <w:r>
        <w:rPr>
          <w:sz w:val="32"/>
          <w:szCs w:val="32"/>
        </w:rPr>
        <w:t>&lt;/p&gt;&lt;p&gt;&lt;img src="/static-img/bzpPD7dYjNz-cfGrF2qI9eFYOyGnRfX03A4JtAe4SSQy0CG0Jwjt4SKJ-icyr9oa1myVD09ETiZacEkIkTZ38EGoMKsikx-2a6fCLHrw43B7-5K7r8TH9HxPlk1SCB4D9NFN5Ppo9jVM5wKQBbpSTQ5dLOsqm5qKOMFoU9wZw9Wjtr-z3RUTH0bI3Aw2aHgZA95QrQGvL-VNtZmvC1BndA.jpg"&gt;&lt;/p&gt;&lt;p&gt;</w:t>
      </w:r>
      <w:r>
        <w:rPr>
          <w:sz w:val="32"/>
          <w:szCs w:val="32"/>
        </w:rPr>
        <w:t>首先，让我们来看一段关于狗狗如何陪伴主人过夜，甚至在主人睡觉时也不离身边的小片段。这不禁引起我们的思考：这种忠诚、依赖乃至于保护欲望，在人类社会中同样是一个普遍存在的情绪状态。在工作场合或是生活中，当面临困难时，许多人的第一反应往往是不顾个人安危地去帮助他人，这体现了同样的忠诚和关怀之心。</w:t>
      </w:r>
      <w:r>
        <w:rPr>
          <w:sz w:val="32"/>
          <w:szCs w:val="32"/>
        </w:rPr>
        <w:t>&lt;/p&gt;&lt;p&gt;</w:t>
      </w:r>
      <w:r>
        <w:rPr>
          <w:sz w:val="32"/>
          <w:szCs w:val="32"/>
        </w:rPr>
        <w:t>其次，我们可以观察一组关于鸟儿筑巢、孵化后代的小镜头。鸟类为了繁衍后代，不惜投入巨大的精力和资源，这种牺牲个体利益以促进族群延续的行为，是人类文明所不能或不愿意做出的选择，但却是自然界中一种普遍且高效的生存策略。在这个过程中，我们可以看到无数细节表明这些生物拥有自己的决策能力、社交习性以及复杂的情感世界。</w:t>
      </w:r>
      <w:r>
        <w:rPr>
          <w:sz w:val="32"/>
          <w:szCs w:val="32"/>
        </w:rPr>
        <w:t>&lt;/p&gt;&lt;p&gt;&lt;img src="/static-img/JSW1mXaFiPSVSLJ4j2YXyuFYOyGnRfX03A4JtAe4SSQy0CG0Jwjt4SKJ-icyr9oa1myVD09ETiZacEkIkTZ38EGoMKsikx-2a6fCLHrw43B7-5K7r8TH9HxPlk1SCB4D9NFN5Ppo9jVM5wKQBbpSTQ5dLOsqm5qKOMFoU9wZw9Wjtr-z3RUTH0bI3Aw2aHgZA95QrQGvL-VNtZmvC1BndA.jpg"&gt;&lt;/p&gt;&lt;p&gt;</w:t>
      </w:r>
      <w:r>
        <w:rPr>
          <w:sz w:val="32"/>
          <w:szCs w:val="32"/>
        </w:rPr>
        <w:t>深层意义</w:t>
      </w:r>
      <w:r>
        <w:rPr>
          <w:sz w:val="32"/>
          <w:szCs w:val="32"/>
        </w:rPr>
        <w:t>&lt;/p&gt;&lt;p&gt;</w:t>
      </w:r>
      <w:r>
        <w:rPr>
          <w:sz w:val="32"/>
          <w:szCs w:val="32"/>
        </w:rPr>
        <w:t>接下来，让我们继续讨论一下“人与畜禽共性的视频”背后的哲学意义。在这些视频里，无论是在野外还是家园内，那些似乎能理解并回应我们的动作，看似能够读懂我们的语言——这让很多观看者感到震撼，因为它挑战了传统上认为只有人类具备智能和意识的观念。</w:t>
      </w:r>
      <w:r>
        <w:rPr>
          <w:sz w:val="32"/>
          <w:szCs w:val="32"/>
        </w:rPr>
        <w:t>&lt;/p&gt;&lt;p&gt;&lt;img src="/static-img/8HDmuxnOBMW1xZv-OINU2OFYOyGnRfX03A4JtAe4SSQy0CG0Jwjt4SKJ-icyr9oa1myVD09ETiZacEkIkTZ38EGoMKsikx-2a6fCLHrw43B7-5K7r8TH9HxPlk1SCB4D9NFN5Ppo9jVM5wKQBbpSTQ5dLOsqm5qKOMFoU9wZw9Wjtr-z3RUTH0bI3Aw2aHgZA95QrQGvL-VNtZmvC1BndA.jpg"&gt;&lt;/p&gt;&lt;p&gt;</w:t>
      </w:r>
      <w:r>
        <w:rPr>
          <w:sz w:val="32"/>
          <w:szCs w:val="32"/>
        </w:rPr>
        <w:t>此外，从心理学角度来说，这些互动也许能激发一些强烈的情感反应，比如怜悯、爱慕甚至是一种超越物质利益的心理满足。这启示我们要重新审视现代社会对于非人类生命价值赋予的问题，以及如何更好地融合个人兴趣与公共道德，以确保所有生命都能获得尊重和保护。</w:t>
      </w:r>
      <w:r>
        <w:rPr>
          <w:sz w:val="32"/>
          <w:szCs w:val="32"/>
        </w:rPr>
        <w:t>&lt;/p&gt;&lt;p&gt;</w:t>
      </w:r>
      <w:r>
        <w:rPr>
          <w:sz w:val="32"/>
          <w:szCs w:val="32"/>
        </w:rPr>
        <w:t>未来展望</w:t>
      </w:r>
      <w:r>
        <w:rPr>
          <w:sz w:val="32"/>
          <w:szCs w:val="32"/>
        </w:rPr>
        <w:t>&lt;/p&gt;&lt;p&gt;&lt;img src="/static-img/CbkgAXrPfokErW35iILJjOFYOyGnRfX03A4JtAe4SSQy0CG0Jwjt4SKJ-icyr9oa1myVD09ETiZacEkIkTZ38EGoMKsikx-2a6fCLHrw43B7-5K7r8TH9HxPlk1SCB4D9NFN5Ppo9jVM5wKQBbpSTQ5dLOsqm5qKOMFoU9wZw9Wjtr-z3RUTH0bI3Aw2aHgZA95QrQGvL-VNtZmvC1BndA.jpg"&gt;&lt;/p&gt;&lt;p&gt;</w:t>
      </w:r>
      <w:r>
        <w:rPr>
          <w:sz w:val="32"/>
          <w:szCs w:val="32"/>
        </w:rPr>
        <w:t>最后，对于那些记录下这样内容的人们而言，他们正在进行的是一种文化交流，即通过展示非语言间接沟通模式，使得跨物种理解成为可能。如果能够持续推广这样的活动，将会有助于培养公众对环境保护、可持续发展等议题更加敏锐的事业意识，同时也促使科学研究人员进一步深入探究其他类型生物间相互作用机制，从而开辟新的科学领域，如跨物种认知研究等。</w:t>
      </w:r>
      <w:r>
        <w:rPr>
          <w:sz w:val="32"/>
          <w:szCs w:val="32"/>
        </w:rPr>
        <w:t>&lt;/p&gt;&lt;p&gt;</w:t>
      </w:r>
      <w:r>
        <w:rPr>
          <w:sz w:val="32"/>
          <w:szCs w:val="32"/>
        </w:rPr>
        <w:t>总结来说，“人与畜禽共性的视频”并不仅仅是一般流行文化的一部分，它承载着对我们自身身份及责任的一次深刻反思，也预示着未来的科研方向之一。随着技术不断进步，我相信未来更多有关不同生命形式之间互动方式及其含义的大量数据将被收集分析，为我们提供更多关于宇宙浩瀚之谜的一个窗口。</w:t>
      </w:r>
      <w:r>
        <w:rPr>
          <w:sz w:val="32"/>
          <w:szCs w:val="32"/>
        </w:rPr>
        <w:t>&lt;/p&gt;&lt;p&gt;&lt;a href = "/doc/587661-</w:t>
      </w:r>
      <w:r>
        <w:rPr>
          <w:sz w:val="32"/>
          <w:szCs w:val="32"/>
        </w:rPr>
        <w:t>共鸣揭秘人与畜禽共性的深刻视频探究</w:t>
      </w:r>
      <w:r>
        <w:rPr>
          <w:sz w:val="32"/>
          <w:szCs w:val="32"/>
        </w:rPr>
        <w:t>.doc" rel="alternate" download="587661-</w:t>
      </w:r>
      <w:r>
        <w:rPr>
          <w:sz w:val="32"/>
          <w:szCs w:val="32"/>
        </w:rPr>
        <w:t>共鸣揭秘人与畜禽共性的深刻视频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