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独运以简体中文创作的新浪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独运：以简体中文创作的新浪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空间已经成为人们获取知识、交流思想的重要平台。新浪作为中国最大的新闻网站之一，其对于内容创作和传播有着深远的影响。以下六点论述了新浪在简体中文内容创作中的作用和意义。</w:t>
      </w:r>
      <w:r>
        <w:rPr>
          <w:sz w:val="32"/>
          <w:szCs w:val="32"/>
        </w:rPr>
        <w:t>&lt;/p&gt;&lt;p&gt;&lt;img src="/static-img/fcprSmH3bHTDiR6AQ3oOyw.jpg"&gt;&lt;/p&gt;&lt;p&gt;</w:t>
      </w:r>
      <w:r>
        <w:rPr>
          <w:sz w:val="32"/>
          <w:szCs w:val="32"/>
        </w:rPr>
        <w:t>新浪作为信息发布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庞大而复杂的信息系统，它不仅是用户获取最新资讯的地方，也是专业人士发布文章和研究成果的地方。通过高效准确地传递各种类型的信息，新浪为公众提供了丰富多彩的人类知识宝库。</w:t>
      </w:r>
      <w:r>
        <w:rPr>
          <w:sz w:val="32"/>
          <w:szCs w:val="32"/>
        </w:rPr>
        <w:t>&lt;/p&gt;&lt;p&gt;&lt;img src="/static-img/UHKN3w_WmBVEWN4dvxbdvQ.png"&gt;&lt;/p&gt;&lt;p&gt;</w:t>
      </w:r>
      <w:r>
        <w:rPr>
          <w:sz w:val="32"/>
          <w:szCs w:val="32"/>
        </w:rPr>
        <w:t>新浪对内容创作者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对于内容创作者来说是一座金矿，无论是写手、学者还是行业专家，都能在这里找到展示自己才华、分享自己的见解和经验的心灵港湾。在这里，他们可以与世界各地的人们进行交流，与其他同行共享心得。</w:t>
      </w:r>
      <w:r>
        <w:rPr>
          <w:sz w:val="32"/>
          <w:szCs w:val="32"/>
        </w:rPr>
        <w:t>&lt;/p&gt;&lt;p&gt;&lt;img src="/static-img/nC9kA7Bzo6giVpi2gRXvyw.jpg"&gt;&lt;/p&gt;&lt;p&gt;</w:t>
      </w:r>
      <w:r>
        <w:rPr>
          <w:sz w:val="32"/>
          <w:szCs w:val="32"/>
        </w:rPr>
        <w:t>新浪对社会话题讨论引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是一个发表个人观点的地方，更是一个推动社会话题讨论发展的地方。它能够引导舆情走向正面，促进不同声音之间互动，使得公共讨论更加开放透明，从而提升整个社会文化层面的建设性交流。</w:t>
      </w:r>
      <w:r>
        <w:rPr>
          <w:sz w:val="32"/>
          <w:szCs w:val="32"/>
        </w:rPr>
        <w:t>&lt;/p&gt;&lt;p&gt;&lt;img src="/static-img/I94uzayQSWLBKCYsPXhJfg.png"&gt;&lt;/p&gt;&lt;p&gt;</w:t>
      </w:r>
      <w:r>
        <w:rPr>
          <w:sz w:val="32"/>
          <w:szCs w:val="32"/>
        </w:rPr>
        <w:t>新浪如何适应用户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用户阅读习惯也在发生变化。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通过不断更新其服务功能，比如微博短信服务等，以满足不同年龄段、地域背景以及兴趣爱好的用户需求，为他们提供个性化阅读体验。</w:t>
      </w:r>
      <w:r>
        <w:rPr>
          <w:sz w:val="32"/>
          <w:szCs w:val="32"/>
        </w:rPr>
        <w:t>&lt;/p&gt;&lt;p&gt;&lt;img src="/static-img/MxeItMiBYRxSkyw6Ig58fA.jpg"&gt;&lt;/p&gt;&lt;p&gt;</w:t>
      </w:r>
      <w:r>
        <w:rPr>
          <w:sz w:val="32"/>
          <w:szCs w:val="32"/>
        </w:rPr>
        <w:t>对于青少年来说，学习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而言，学习与娱乐是不可分割的一部分。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供了一种既能提高认知水平，又能带来乐趣的小游戏，这样的结合方式使得孩子们在玩耍中也能学习到新的知识，同时培养良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里，我们可以预见到更多基于人工智能、大数据分析技术创新应用。这将进一步增强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</w:t>
      </w:r>
      <w:r>
        <w:rPr>
          <w:sz w:val="32"/>
          <w:szCs w:val="32"/>
        </w:rPr>
        <w:t>wav</w:t>
      </w:r>
      <w:r>
        <w:rPr>
          <w:sz w:val="32"/>
          <w:szCs w:val="32"/>
        </w:rPr>
        <w:t>上的互动性，让每一次点击都变得更加精准、高效。而这些技术革新的落脚点，就是我们日常生活中的社交媒体——包括但不限于网易、新华网等各大新闻门户网站及其相关产品线，如微博、小红书等社交平台及社区服务。如果它们能够成功融合，则会为全球互联网使用者带来前所未有的便捷体验。</w:t>
      </w:r>
      <w:r>
        <w:rPr>
          <w:sz w:val="32"/>
          <w:szCs w:val="32"/>
        </w:rPr>
        <w:t>&lt;/p&gt;&lt;p&gt;&lt;a href = "/doc/587663-</w:t>
      </w:r>
      <w:r>
        <w:rPr>
          <w:sz w:val="32"/>
          <w:szCs w:val="32"/>
        </w:rPr>
        <w:t>文心独运以简体中文创作的新浪时代</w:t>
      </w:r>
      <w:r>
        <w:rPr>
          <w:sz w:val="32"/>
          <w:szCs w:val="32"/>
        </w:rPr>
        <w:t>.doc" rel="alternate" download="587663-</w:t>
      </w:r>
      <w:r>
        <w:rPr>
          <w:sz w:val="32"/>
          <w:szCs w:val="32"/>
        </w:rPr>
        <w:t>文心独运以简体中文创作的新浪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