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起云涌的玄门小祖宗又一番兴风作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祖宗的崛起</w:t>
      </w:r>
      <w:r>
        <w:rPr>
          <w:sz w:val="32"/>
          <w:szCs w:val="32"/>
        </w:rPr>
        <w:t>&lt;/p&gt;&lt;p&gt;&lt;img src="/static-img/3Scu0fnadyufK2bYaryzxFJ11FNZAT4s3d-UKTp3hpE6CTjk70igPFyJNiKaN_wa.jpg"&gt;&lt;/p&gt;&lt;p&gt;</w:t>
      </w:r>
      <w:r>
        <w:rPr>
          <w:sz w:val="32"/>
          <w:szCs w:val="32"/>
        </w:rPr>
        <w:t>在一个宁静的小村庄里，有一位年轻的女孩，她名叫李月。李月平凡得就像周围的人一样，但她内心却藏着无限的野心和抱负。她发现自己拥有了一种特殊的能力——能够控制天气。这使她意识到自己的潜力，决心改变命运。通过不断学习和实践，她不仅掌握了基本的天气控制技巧，还学会了如何用这项能力影响周围环境，甚至是人心。</w:t>
      </w:r>
      <w:r>
        <w:rPr>
          <w:sz w:val="32"/>
          <w:szCs w:val="32"/>
        </w:rPr>
        <w:t>&lt;/p&gt;&lt;p&gt;</w:t>
      </w:r>
      <w:r>
        <w:rPr>
          <w:sz w:val="32"/>
          <w:szCs w:val="32"/>
        </w:rPr>
        <w:t>玄门之旅</w:t>
      </w:r>
      <w:r>
        <w:rPr>
          <w:sz w:val="32"/>
          <w:szCs w:val="32"/>
        </w:rPr>
        <w:t>&lt;/p&gt;&lt;p&gt;&lt;img src="/static-img/PbLJTFcc0mIehkVw4-_x51J11FNZAT4s3d-UKTp3hpGaKjoG4NV7zBZ7iNz4s1Ag9PJIOT1grGdjPVlz9KRS3HkNldWre4aPujdyk-vdphCTPxlEzy1BCjXQ_hkQWcKYv8g_rJdBe5TNkwJBvYFG-NbXWjZr_w1uQ1917u6vx93BDkbkSiojz_tBSk30LHMy.jpg"&gt;&lt;/p&gt;&lt;p&gt;</w:t>
      </w:r>
      <w:r>
        <w:rPr>
          <w:sz w:val="32"/>
          <w:szCs w:val="32"/>
        </w:rPr>
        <w:t>随着她的能力越来越强大，李月决定踏上寻找答案、探索未知世界的大道。这个道路被称为“玄门”，传说中这里隐藏着许多神秘力量和知识。她的旅程充满了挑战与困难，但每一次成功都让她更接近自己的梦想。在这个过程中，她也结识了许多同路人的伙伴，他们一起面对前行途中的各种障碍。</w:t>
      </w:r>
      <w:r>
        <w:rPr>
          <w:sz w:val="32"/>
          <w:szCs w:val="32"/>
        </w:rPr>
        <w:t>&lt;/p&gt;&lt;p&gt;</w:t>
      </w:r>
      <w:r>
        <w:rPr>
          <w:sz w:val="32"/>
          <w:szCs w:val="32"/>
        </w:rPr>
        <w:t>小祖宗的一举成名</w:t>
      </w:r>
      <w:r>
        <w:rPr>
          <w:sz w:val="32"/>
          <w:szCs w:val="32"/>
        </w:rPr>
        <w:t>&lt;/p&gt;&lt;p&gt;&lt;img src="/static-img/0VClneeJ7PCtfGvI4f6vEVJ11FNZAT4s3d-UKTp3hpGaKjoG4NV7zBZ7iNz4s1Ag9PJIOT1grGdjPVlz9KRS3HkNldWre4aPujdyk-vdphCTPxlEzy1BCjXQ_hkQWcKYv8g_rJdBe5TNkwJBvYFG-NbXWjZr_w1uQ1917u6vx93BDkbkSiojz_tBSk30LHMy.jpg"&gt;&lt;/p&gt;&lt;p&gt;</w:t>
      </w:r>
      <w:r>
        <w:rPr>
          <w:sz w:val="32"/>
          <w:szCs w:val="32"/>
        </w:rPr>
        <w:t>在一次偶然的情形下，李月因为救助了一场即将爆发的地震而引起了广泛关注。当时，一群村民正要逃离他们居住多年的家园，因为地裂声开始响起。而李月凭借迅速反应和非凡本领，将那股力量暂时压制下来，让人们得以安全离开。这件事情很快就在整个地区传开，不久后，就连远方的人们也知道了“玄门小祖宗”的名字，并且开始尊敬并恐惧这一切。</w:t>
      </w:r>
      <w:r>
        <w:rPr>
          <w:sz w:val="32"/>
          <w:szCs w:val="32"/>
        </w:rPr>
        <w:t>&lt;/p&gt;&lt;p&gt;</w:t>
      </w:r>
      <w:r>
        <w:rPr>
          <w:sz w:val="32"/>
          <w:szCs w:val="32"/>
        </w:rPr>
        <w:t>政治斗争与权力游戏</w:t>
      </w:r>
      <w:r>
        <w:rPr>
          <w:sz w:val="32"/>
          <w:szCs w:val="32"/>
        </w:rPr>
        <w:t>&lt;/p&gt;&lt;p&gt;&lt;img src="/static-img/Rz_6bNw2VqTRqIjWlqdtjlJ11FNZAT4s3d-UKTp3hpGaKjoG4NV7zBZ7iNz4s1Ag9PJIOT1grGdjPVlz9KRS3HkNldWre4aPujdyk-vdphCTPxlEzy1BCjXQ_hkQWcKYv8g_rJdBe5TNkwJBvYFG-NbXWjZr_w1uQ1917u6vx93BDkbkSiojz_tBSk30LHMy.jpg"&gt;&lt;/p&gt;&lt;p&gt;</w:t>
      </w:r>
      <w:r>
        <w:rPr>
          <w:sz w:val="32"/>
          <w:szCs w:val="32"/>
        </w:rPr>
        <w:t>随着她的名声日益显赫，小祖宗逐渐吸引了一些政治人物以及那些觊觎权力的势力。他们希望利用她的力量来巩固自身地位或者推翻现有的秩序。但小祖宗并不愿意成为任何人的工具，她清楚地认识到了这些势力的图谋，因此选择保持独立，不断提高自己的实力，以便于应对这些来自各个角度的手段。她明白，在这样的世界里，只有足够强大的个人才能保护自己免受伤害。</w:t>
      </w:r>
      <w:r>
        <w:rPr>
          <w:sz w:val="32"/>
          <w:szCs w:val="32"/>
        </w:rPr>
        <w:t>&lt;/p&gt;&lt;p&gt;</w:t>
      </w:r>
      <w:r>
        <w:rPr>
          <w:sz w:val="32"/>
          <w:szCs w:val="32"/>
        </w:rPr>
        <w:t>舒适区与边界设定</w:t>
      </w:r>
      <w:r>
        <w:rPr>
          <w:sz w:val="32"/>
          <w:szCs w:val="32"/>
        </w:rPr>
        <w:t>&lt;/p&gt;&lt;p&gt;&lt;img src="/static-img/5zrEsVEuVpkfZ3LiWTApZFJ11FNZAT4s3d-UKTp3hpGaKjoG4NV7zBZ7iNz4s1Ag9PJIOT1grGdjPVlz9KRS3HkNldWre4aPujdyk-vdphCTPxlEzy1BCjXQ_hkQWcKYv8g_rJdBe5TNkwJBvYFG-NbXWjZr_w1uQ1917u6vx93BDkbkSiojz_tBSk30LHMy.jpg"&gt;&lt;/p&gt;&lt;p&gt;</w:t>
      </w:r>
      <w:r>
        <w:rPr>
          <w:sz w:val="32"/>
          <w:szCs w:val="32"/>
        </w:rPr>
        <w:t>尽管面临重重考验，小祖宗从未放弃过自我提升。她建立了一块属于自己的舒适区，这里的每一个人都是真诚信任彼此，没有私欲或恶意。她用这种方式来抵御外界带来的压力，同时也是为了保护那些依靠她而生活的人。此外，她还设定了一系列明确清晰的边界，使得那些试图利用她力量的人了解到，无论是出于好意还是恶意，都不能跨越这些线条。</w:t>
      </w:r>
      <w:r>
        <w:rPr>
          <w:sz w:val="32"/>
          <w:szCs w:val="32"/>
        </w:rPr>
        <w:t>&lt;/p&gt;&lt;p&gt;</w:t>
      </w:r>
      <w:r>
        <w:rPr>
          <w:sz w:val="32"/>
          <w:szCs w:val="32"/>
        </w:rPr>
        <w:t>新时代新征程</w:t>
      </w:r>
      <w:r>
        <w:rPr>
          <w:sz w:val="32"/>
          <w:szCs w:val="32"/>
        </w:rPr>
        <w:t>&lt;/p&gt;&lt;p&gt;</w:t>
      </w:r>
      <w:r>
        <w:rPr>
          <w:sz w:val="32"/>
          <w:szCs w:val="32"/>
        </w:rPr>
        <w:t>现在，小祖宗已经成长为一个不可忽视的人物，对于未来有着清晰规划。在这个新的时代背景下，她计划继续深入研究使用天气魔法，并尝试找到一种方法可以把这种能力转化为真正帮助人类发展社会福祉的事业。不再只是单纯控制自然，而是要将其作为一种积极向上的力量去影响世间万物，用她的智慧去解决全球性的问题，从而创造一个更加美好的世界。这一切都预示着“玄门小祖洲”即将迎来新的征程，即便是在风暴之后，也会是一片更加辉煌灿烂的地方。</w:t>
      </w:r>
      <w:r>
        <w:rPr>
          <w:sz w:val="32"/>
          <w:szCs w:val="32"/>
        </w:rPr>
        <w:t>&lt;/p&gt;&lt;p&gt;&lt;a href = "/doc/587669-</w:t>
      </w:r>
      <w:r>
        <w:rPr>
          <w:sz w:val="32"/>
          <w:szCs w:val="32"/>
        </w:rPr>
        <w:t>风起云涌的玄门小祖宗又一番兴风作浪</w:t>
      </w:r>
      <w:r>
        <w:rPr>
          <w:sz w:val="32"/>
          <w:szCs w:val="32"/>
        </w:rPr>
        <w:t>.doc" rel="alternate" download="587669-</w:t>
      </w:r>
      <w:r>
        <w:rPr>
          <w:sz w:val="32"/>
          <w:szCs w:val="32"/>
        </w:rPr>
        <w:t>风起云涌的玄门小祖宗又一番兴风作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