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笑声中传递的快乐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旅途中，笑声如同阳光般温暖而明媚，它能够穿透心灵的云层，唤醒沉睡的心灵。啊哈哈哼啊哈，这一串充满活力的音符，不仅仅是一种表达愉悦情感的手段，更是连接人们心跳的桥梁。</w:t>
      </w:r>
      <w:r>
        <w:rPr>
          <w:sz w:val="32"/>
          <w:szCs w:val="32"/>
        </w:rPr>
        <w:t>&lt;/p&gt;&lt;p&gt;&lt;img src="/static-img/vUpexj9PrHNJWaMnBREZ854Y7C38MWrTKizpnlTDirVETr_bnQ1PCNp2eSCpBXM9.jpg"&gt;&lt;/p&gt;&lt;p&gt;</w:t>
      </w:r>
      <w:r>
        <w:rPr>
          <w:sz w:val="32"/>
          <w:szCs w:val="32"/>
        </w:rPr>
        <w:t>首先，笑声能带来内心的平静。当我们面对生活中的困扰和挑战时，不妨尝试一下深呼吸，然后轻轻地呵呵叹气，让身体放松。啊哈哈哼啊哈，这个过程不仅能帮助我们调整呼吸节奏，还能缓解紧张的情绪，使我们的身心得到短暂的休息。</w:t>
      </w:r>
      <w:r>
        <w:rPr>
          <w:sz w:val="32"/>
          <w:szCs w:val="32"/>
        </w:rPr>
        <w:t>&lt;/p&gt;&lt;p&gt;</w:t>
      </w:r>
      <w:r>
        <w:rPr>
          <w:sz w:val="32"/>
          <w:szCs w:val="32"/>
        </w:rPr>
        <w:t>其次，笑声可以增进社交关系。在团队合作或是社交活动中，当有人开起了玩笑，或许是一个幽默的小故事，或许是一句让人忍俊不禁的话题，那么别忘了加入你的声音——啊哈哈哼啊哈。这不仅能够加深彼此之间的情感联系，也可能成为你们共同回忆的一部分。</w:t>
      </w:r>
      <w:r>
        <w:rPr>
          <w:sz w:val="32"/>
          <w:szCs w:val="32"/>
        </w:rPr>
        <w:t>&lt;/p&gt;&lt;p&gt;&lt;img src="/static-img/4qRN_mJGb2C2BaKop-obkp4Y7C38MWrTKizpnlTDirVUk-GuKJVG9NNP4Q53mFXqBjlPtejIyYlDlCrQySZkG0bBziAVWz-ZK5aQuD5MXOw.jpg"&gt;&lt;/p&gt;&lt;p&gt;</w:t>
      </w:r>
      <w:r>
        <w:rPr>
          <w:sz w:val="32"/>
          <w:szCs w:val="32"/>
        </w:rPr>
        <w:t>再者，笑声有助于改善身体健康。研究表明，每天至少几分钟的微笑和欢快的声音，可以降低压力水平，从而减少患上抑郁症等心理疾病的风险。而且，当你听到他人的笑声时，即使自己并没有什么特别的事情感到高兴，你也会感觉到一种难以言喻的情感共鸣——这是来自内心深处的一种正面的反馈。</w:t>
      </w:r>
      <w:r>
        <w:rPr>
          <w:sz w:val="32"/>
          <w:szCs w:val="32"/>
        </w:rPr>
        <w:t>&lt;/p&gt;&lt;p&gt;</w:t>
      </w:r>
      <w:r>
        <w:rPr>
          <w:sz w:val="32"/>
          <w:szCs w:val="32"/>
        </w:rPr>
        <w:t>此外，在工作环境中运用适当的时候进行“啊哈哈哼啊ハ”的表现，也是一种非常有效的人际沟通工具。它能够打破沉闷氛围，让整个工作场所变得更加轻松愉快，同时也为员工提供了一种释放压力的方式，有助于提高整体效率和士气。</w:t>
      </w:r>
      <w:r>
        <w:rPr>
          <w:sz w:val="32"/>
          <w:szCs w:val="32"/>
        </w:rPr>
        <w:t>&lt;/p&gt;&lt;p&gt;&lt;img src="/static-img/N6RglXaqQmwIwUa8qm1L454Y7C38MWrTKizpnlTDirVUk-GuKJVG9NNP4Q53mFXqBjlPtejIyYlDlCrQySZkG0bBziAVWz-ZK5aQuD5MXOw.jpg"&gt;&lt;/p&gt;&lt;p&gt;</w:t>
      </w:r>
      <w:r>
        <w:rPr>
          <w:sz w:val="32"/>
          <w:szCs w:val="32"/>
        </w:rPr>
        <w:t>最后，“啊 哈 哈 哼 啊 哈”这样的音响效果在音乐创作领域也有着重要的地位。这些节奏性的音符常常被编曲家用于制作欢快、动感或者是激昂的地方，其旋律往往能引发听众的情绪波动，让人自然地跟随着音乐走向更高层次的心境状态。</w:t>
      </w:r>
      <w:r>
        <w:rPr>
          <w:sz w:val="32"/>
          <w:szCs w:val="32"/>
        </w:rPr>
        <w:t>&lt;/p&gt;&lt;p&gt;</w:t>
      </w:r>
      <w:r>
        <w:rPr>
          <w:sz w:val="32"/>
          <w:szCs w:val="32"/>
        </w:rPr>
        <w:t>总之，无论是在日常生活还是在特定的文化活动里，“啊 哈 哈 哼 啊 哈”这串声音，都具有不可替代的地位，它们承载着人类对美好事物追求的一切愿望，是我们精神世界中最纯粹、最直接的一种交流方式。在这个信息爆炸时代，我们需要更多真诚、无条件给予彼此微笑与欢乐，而不是停留在虚拟世界里的点赞与评论上去寻找那份真正属于自己的幸福。</w:t>
      </w:r>
      <w:r>
        <w:rPr>
          <w:sz w:val="32"/>
          <w:szCs w:val="32"/>
        </w:rPr>
        <w:t>&lt;/p&gt;&lt;p&gt;&lt;img src="/static-img/ZPa9kVNLosI0lwYW9ssl7p4Y7C38MWrTKizpnlTDirVUk-GuKJVG9NNP4Q53mFXqBjlPtejIyYlDlCrQySZkG0bBziAVWz-ZK5aQuD5MXOw.png"&gt;&lt;/p&gt;&lt;p&gt;&lt;a href = "/doc/587710-</w:t>
      </w:r>
      <w:r>
        <w:rPr>
          <w:sz w:val="32"/>
          <w:szCs w:val="32"/>
        </w:rPr>
        <w:t>笑声中传递的快乐瞬间</w:t>
      </w:r>
      <w:r>
        <w:rPr>
          <w:sz w:val="32"/>
          <w:szCs w:val="32"/>
        </w:rPr>
        <w:t>.doc" rel="alternate" download="587710-</w:t>
      </w:r>
      <w:r>
        <w:rPr>
          <w:sz w:val="32"/>
          <w:szCs w:val="32"/>
        </w:rPr>
        <w:t>笑声中传递的快乐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