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探索末日世界的生存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和魔法并行发展的世界，人类面临着前所未有的危机。《隐入烟尘免费完整版》是一部描绘这个末日世界的作品，它通过深刻的人物塑造和紧张刺激的情节，展现了生存者们如何在废墟中寻找希望。</w:t>
      </w:r>
      <w:r>
        <w:rPr>
          <w:sz w:val="32"/>
          <w:szCs w:val="32"/>
        </w:rPr>
        <w:t>&lt;/p&gt;&lt;p&gt;&lt;img src="/static-img/8FKKSZYRZBE6a21ix9AnE--aon2A4OCixBiKzramyy-r1kDyg3ht-9MX7fgX5qq1.jp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于烟尘之中的新世界充满了神秘与危险。在这片土地上，一切都似乎在反复验证着生存与毁灭之间微妙的平衡。《隐入烟尘》通过精心设计的地理环境、文化背景以及历史事件，为读者营造出一幅宏大的画卷，让人能够感受到即将到来的风暴。</w:t>
      </w:r>
      <w:r>
        <w:rPr>
          <w:sz w:val="32"/>
          <w:szCs w:val="32"/>
        </w:rPr>
        <w:t>&lt;/p&gt;&lt;p&gt;&lt;img src="/static-img/ByZ9RlfD0qwtE8W_cKgqo--aon2A4OCixBiKzramyy8Q2_I8zq9eJBSnNMI2oo1BfWMuKliyx-KjOt8P04HLl2iRx5Gbdt9lbCUTejbqO2U.jpg"&gt;&lt;/p&gt;&lt;p&gt;</w:t>
      </w:r>
      <w:r>
        <w:rPr>
          <w:sz w:val="32"/>
          <w:szCs w:val="32"/>
        </w:rPr>
        <w:t>人物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背后都有着自己的故事，他们是这个末日社会中的代表性人物。从坚韧不拔的小镇守护者到追求知识的小女孩，再到冷酷无情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每个人都是这一场大戏中的关键元素，他们的互动关系构成了小说的情节脉络。</w:t>
      </w:r>
      <w:r>
        <w:rPr>
          <w:sz w:val="32"/>
          <w:szCs w:val="32"/>
        </w:rPr>
        <w:t>&lt;/p&gt;&lt;p&gt;&lt;img src="/static-img/yYBJWQA40YoyCE7EUa8Zre-aon2A4OCixBiKzramyy8Q2_I8zq9eJBSnNMI2oo1BfWMuKliyx-KjOt8P04HLl2iRx5Gbdt9lbCUTejbqO2U.jpg"&gt;&lt;/p&gt;&lt;p&gt;</w:t>
      </w:r>
      <w:r>
        <w:rPr>
          <w:sz w:val="32"/>
          <w:szCs w:val="32"/>
        </w:rPr>
        <w:t>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生存成为了一项极其艰巨但又充满挑战性的任务。《隐入烟尘》展示了不同种族、不同信仰的人类如何根据自身条件找到适合自己的生存方式，从而推动整个社会向前发展。这不仅仅是关于食物和水的问题，更是在于如何维持精神上的抵抗力。</w:t>
      </w:r>
      <w:r>
        <w:rPr>
          <w:sz w:val="32"/>
          <w:szCs w:val="32"/>
        </w:rPr>
        <w:t>&lt;/p&gt;&lt;p&gt;&lt;img src="/static-img/uc00vLapuNHVx3AAztuL3--aon2A4OCixBiKzramyy8Q2_I8zq9eJBSnNMI2oo1BfWMuKliyx-KjOt8P04HLl2iRx5Gbdt9lbCUTejbqO2U.jpg"&gt;&lt;/p&gt;&lt;p&gt;</w:t>
      </w:r>
      <w:r>
        <w:rPr>
          <w:sz w:val="32"/>
          <w:szCs w:val="32"/>
        </w:rPr>
        <w:t>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末日社会逐渐形成了新的秩序——虽然这种秩序往往是基于权力和恐惧，但它为人们提供了一定的保障，使得他们能够更好地保护自己，也为未来可能发生的一些变革埋下种子。</w:t>
      </w:r>
      <w:r>
        <w:rPr>
          <w:sz w:val="32"/>
          <w:szCs w:val="32"/>
        </w:rPr>
        <w:t>&lt;/p&gt;&lt;p&gt;&lt;img src="/static-img/U-ifYKGRgsjFOezWxZnLYu-aon2A4OCixBiKzramyy8Q2_I8zq9eJBSnNMI2oo1BfWMuKliyx-KjOt8P04HLl2iRx5Gbdt9lbCUTejbqO2U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环境对人类文明造成了巨大的破坏，但内心深处仍然存在一种渴望继续前进的心态。这份渴望体现在对过去知识遗产的追捡，对未来的憧憬，以及对自由生活状态的一种向往，这些都是《隐入烟尘》的核心主题之一，它强调即使是在最艰难的情况下也要保持希望，不断地去创造新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隐入烟</w:t>
      </w:r>
      <w:r>
        <w:rPr>
          <w:sz w:val="32"/>
          <w:szCs w:val="32"/>
        </w:rPr>
        <w:t>dust</w:t>
      </w:r>
      <w:r>
        <w:rPr>
          <w:sz w:val="32"/>
          <w:szCs w:val="32"/>
        </w:rPr>
        <w:t>》提醒我们，在面对任何困境时，都应以开放的心态去看待事物，而不是盲目逃避或消极抵抗。在不断变化和挑战中，我们能否找到属于自己的位置，并且以积极主动的心态迎接未来，是这部作品最深层次的话题之一。</w:t>
      </w:r>
      <w:r>
        <w:rPr>
          <w:sz w:val="32"/>
          <w:szCs w:val="32"/>
        </w:rPr>
        <w:t>&lt;/p&gt;&lt;p&gt;&lt;a href = "/doc/587715-</w:t>
      </w:r>
      <w:r>
        <w:rPr>
          <w:sz w:val="32"/>
          <w:szCs w:val="32"/>
        </w:rPr>
        <w:t>隐入烟尘探索末日世界的生存与希望</w:t>
      </w:r>
      <w:r>
        <w:rPr>
          <w:sz w:val="32"/>
          <w:szCs w:val="32"/>
        </w:rPr>
        <w:t>.doc" rel="alternate" download="587715-</w:t>
      </w:r>
      <w:r>
        <w:rPr>
          <w:sz w:val="32"/>
          <w:szCs w:val="32"/>
        </w:rPr>
        <w:t>隐入烟尘探索末日世界的生存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