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绘声绘影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创作的世界中，“清韵”一词，常被用来形容一种诗意悠扬、音节流畅、文采斐然的语言风格。它不仅体现在诗歌和散文的语言表达上，更是对整个文化艺术传统的一种赞颂。在这个主题下，我们将深入探讨“清韵”的含义及其在中国文化中的重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清韵？</w:t>
      </w:r>
      <w:r>
        <w:rPr>
          <w:sz w:val="32"/>
          <w:szCs w:val="32"/>
        </w:rPr>
        <w:t>&lt;/p&gt;&lt;p&gt;&lt;img src="/static-img/1Jv4NwB5GnH4kkiavihjig.jpeg"&gt;&lt;/p&gt;&lt;p&gt;</w:t>
      </w:r>
      <w:r>
        <w:rPr>
          <w:sz w:val="32"/>
          <w:szCs w:val="32"/>
        </w:rPr>
        <w:t>首先要明确的是，“清韵”并不是一个正式的文学术语，但它却能让人联想到那些优美动听的声音和文字。在音乐领域中，清晰而流畅的旋律即为“清音”，而在文学上，这种声音所蕴含的情感与意境，便可以称之为“清韵”。这种情感往往带有淡雅、宁静和高洁的情调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古代文学中的清韵</w:t>
      </w:r>
      <w:r>
        <w:rPr>
          <w:sz w:val="32"/>
          <w:szCs w:val="32"/>
        </w:rPr>
        <w:t>&lt;/p&gt;&lt;p&gt;&lt;img src="/static-img/Q3I26Ngjg02LRpjpRiWhcg.jpeg"&gt;&lt;/p&gt;&lt;p&gt;</w:t>
      </w:r>
      <w:r>
        <w:rPr>
          <w:sz w:val="32"/>
          <w:szCs w:val="32"/>
        </w:rPr>
        <w:t>从古代开始，我们就可以找到许多以“清”字为名或寓意着此特质的作品，如《白雪歌送武判官归京》中的“白雪皑皑覆长空，翠竹摇曳映日红”。这里，“白雪”、“皑皑”、“翠竹”、“摇曳”，这些都是充满了自然界之美，同时也透露出一种超脱尘世之俗的高洁情怀。这便是典型意义上的“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《唐诗三百首》的例子</w:t>
      </w:r>
      <w:r>
        <w:rPr>
          <w:sz w:val="32"/>
          <w:szCs w:val="32"/>
        </w:rPr>
        <w:t>&lt;/p&gt;&lt;p&gt;&lt;img src="/static-img/RCjz8kDpXllR6lROiQxvRw.jpg"&gt;&lt;/p&gt;&lt;p&gt;</w:t>
      </w:r>
      <w:r>
        <w:rPr>
          <w:sz w:val="32"/>
          <w:szCs w:val="32"/>
        </w:rPr>
        <w:t>唐朝时期，以李白、杜甫等人的作品，为后世留下了大量具有典型性质的诗歌。而他们笔下的自然景物描绘，以及内心世界抒发，都显现出浓郁而又纯净的情感。例如李白《望庐山瀛洲》，其中提到：“青山横北郭，小村插苍莽。”这样的句式简洁明快，与周围环境融洽相得，而这正是我们追求文字上的那种轻松愉悦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宋词四大家》的代表作</w:t>
      </w:r>
      <w:r>
        <w:rPr>
          <w:sz w:val="32"/>
          <w:szCs w:val="32"/>
        </w:rPr>
        <w:t>&lt;/p&gt;&lt;p&gt;&lt;img src="/static-img/O-uCD8SCzCOSjokPSKhF0g.jpg"&gt;&lt;/p&gt;&lt;p&gt;</w:t>
      </w:r>
      <w:r>
        <w:rPr>
          <w:sz w:val="32"/>
          <w:szCs w:val="32"/>
        </w:rPr>
        <w:t>到了宋代，则以苏轼（东坡）、柳永（宣城）、黄庭坚（真儒）及辛弃疾（稼轩）等四大词人，被尊称为宋词四大家，他们运用极富个性的笔触，将自己的思想感情化作绝妙无闻的话语。在这过程中，他们展示了一种更加精细且丰富多彩的情感色彩，如苏轼《江城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密州出猎》中的：“今夜月明星稀，我身上重十万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《现代散文家的写作风格</w:t>
      </w:r>
      <w:r>
        <w:rPr>
          <w:sz w:val="32"/>
          <w:szCs w:val="32"/>
        </w:rPr>
        <w:t>_&lt;/p&gt;&lt;p&gt;&lt;img src="/static-img/padUwCgPLaCpcxKAYF1Low.jpg"&gt;&lt;/p&gt;&lt;p&gt;</w:t>
      </w:r>
      <w:r>
        <w:rPr>
          <w:sz w:val="32"/>
          <w:szCs w:val="32"/>
        </w:rPr>
        <w:t>进入现代，我们发现很多优秀的小说家和散文家，也都力图通过文字构建一种既符合时代精神，又保持传统美学特色的文章风格。如鲁迅先生，他虽然批判旧社会，却总能够通过他的文章展现出一种锋利锐利却又恰到好处的情趣，这样的写法，在一定程度上也是一种追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古至今，无论是在音乐还是文学创作中，“清韵”的概念一直都是一个值得人们不断探索与实践的问题。它不仅仅是一个简单的事实描述，更是一种审美情趣，一种生活态度。一篇好的文章，无论其形式如何，它都应该有一份那份独有的生命力，那就是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清 韵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87742-</w:t>
      </w:r>
      <w:r>
        <w:rPr>
          <w:sz w:val="32"/>
          <w:szCs w:val="32"/>
        </w:rPr>
        <w:t>清韵绘声绘影的诗意篇章</w:t>
      </w:r>
      <w:r>
        <w:rPr>
          <w:sz w:val="32"/>
          <w:szCs w:val="32"/>
        </w:rPr>
        <w:t>.doc" rel="alternate" download="587742-</w:t>
      </w:r>
      <w:r>
        <w:rPr>
          <w:sz w:val="32"/>
          <w:szCs w:val="32"/>
        </w:rPr>
        <w:t>清韵绘声绘影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