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续缘小和尚揭秘真命之谜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着前作的传奇故事，真命小和尚第二部以更加精彩的剧情继续了主角们的小确幸旅程。在这个续集中，我们将一同探索更多关于真命、小和尚以及他们背后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真命小和尚第二部延续了第一部对传统文化与现代生活结合的特色。故事中，不仅有古色古香的小庙宇，还有高楼大厦闪耀都市灯火。这一切都在展现出一种跨越时空、融合不同元素的艺术魅力，让观众感受到一种既温馨又不失现代感的视觉冲击。</w:t>
      </w:r>
      <w:r>
        <w:rPr>
          <w:sz w:val="32"/>
          <w:szCs w:val="32"/>
        </w:rPr>
        <w:t>&lt;/p&gt;&lt;p&gt;&lt;img src="/static-img/4Db-bSl8XU1kwdrlw6b89A.jpg"&gt;&lt;/p&gt;&lt;p&gt;</w:t>
      </w:r>
      <w:r>
        <w:rPr>
          <w:sz w:val="32"/>
          <w:szCs w:val="32"/>
        </w:rPr>
        <w:t>其次，新篇章引入了一系列新的角色，他们各自拥有自己的背景故事与独特性格。这些角色不仅丰富了剧情，也为观众提供了更多的情感共鸣点。每个角色的发展都让人感到亲切，同时也充满期待，因为我们不知道他们会如何影响或改变主线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这次作品更强调人物内心世界与心理成长。在面对挑战时，小和尚等人不再是单纯依靠外力的解决，而是通过自身努力学习、成长，最终找到属于自己的道路。这一转变使得整个故事情节变得更加深刻，也增加了观众对于人物所做决定的心理投入。</w:t>
      </w:r>
      <w:r>
        <w:rPr>
          <w:sz w:val="32"/>
          <w:szCs w:val="32"/>
        </w:rPr>
        <w:t>&lt;/p&gt;&lt;p&gt;&lt;img src="/static-img/doREQRMkUM6ziDEQyZqklw.jpg"&gt;&lt;/p&gt;&lt;p&gt;</w:t>
      </w:r>
      <w:r>
        <w:rPr>
          <w:sz w:val="32"/>
          <w:szCs w:val="32"/>
        </w:rPr>
        <w:t>第四，与前作相比，真命小和尚第二部在视觉效果上也有显著提升。从场景布置到服装设计，从动画效果到音效处理，都展现出了极高水平的制作质量，使得整个观看体验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这次续集还特别注重社会价值教育。在描绘出美好生活的一面同时，也没有忽略社会问题，如环境保护、公平正义等话题。这一点增强了作品的地位，更吸引了一批追求深度内容的人群加入观看阵营。</w:t>
      </w:r>
      <w:r>
        <w:rPr>
          <w:sz w:val="32"/>
          <w:szCs w:val="32"/>
        </w:rPr>
        <w:t>&lt;/p&gt;&lt;p&gt;&lt;img src="/static-img/3CX6gHkf_-DjIeYIUu7-3g.jpg"&gt;&lt;/p&gt;&lt;p&gt;</w:t>
      </w:r>
      <w:r>
        <w:rPr>
          <w:sz w:val="32"/>
          <w:szCs w:val="32"/>
        </w:rPr>
        <w:t>最后，在结尾处，我们看到的是一个全新的开始，而非传统意义上的完结。这意味着即便看过两季的小迷妹们，也不会感到无聊，因为未来的可能性仍旧广阔无垠，每个人物都可能成为下一次冒险中的英雄。而这一点，为这部作品带来了前所未有的持续吸引力，让它成为电视剧市场上的热门焦点之一。</w:t>
      </w:r>
      <w:r>
        <w:rPr>
          <w:sz w:val="32"/>
          <w:szCs w:val="32"/>
        </w:rPr>
        <w:t>&lt;/p&gt;&lt;p&gt;&lt;a href = "/doc/587767-</w:t>
      </w:r>
      <w:r>
        <w:rPr>
          <w:sz w:val="32"/>
          <w:szCs w:val="32"/>
        </w:rPr>
        <w:t>续缘小和尚揭秘真命之谜的新篇章</w:t>
      </w:r>
      <w:r>
        <w:rPr>
          <w:sz w:val="32"/>
          <w:szCs w:val="32"/>
        </w:rPr>
        <w:t>.doc" rel="alternate" download="587767-</w:t>
      </w:r>
      <w:r>
        <w:rPr>
          <w:sz w:val="32"/>
          <w:szCs w:val="32"/>
        </w:rPr>
        <w:t>续缘小和尚揭秘真命之谜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