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著</w:t>
      </w:r>
      <w:r>
        <w:rPr>
          <w:sz w:val="48"/>
          <w:szCs w:val="48"/>
        </w:rPr>
        <w:t>sha</w:t>
      </w:r>
      <w:r>
        <w:rPr>
          <w:sz w:val="48"/>
          <w:szCs w:val="48"/>
        </w:rPr>
        <w:t>我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忆与创作探索原著改编中的</w:t>
      </w:r>
      <w:r>
        <w:rPr>
          <w:sz w:val="48"/>
          <w:szCs w:val="48"/>
        </w:rPr>
        <w:t>sha</w:t>
      </w:r>
      <w:r>
        <w:rPr>
          <w:sz w:val="48"/>
          <w:szCs w:val="48"/>
        </w:rPr>
        <w:t>我精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忆与创作：探索原著改编中的“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”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史上，原著改编无疑是文化传承的重要方式。从《西游记》到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，从《三国演义》到《权力的游戏》，无数经典作品被重新诠释，呈现给新的读者群体。在这过程中，有一种特殊的心态和态度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原著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它既是一种敬畏，也是一种挑战，它要求改编者既要尊重原著，又要勇于创新。</w:t>
      </w:r>
      <w:r>
        <w:rPr>
          <w:sz w:val="32"/>
          <w:szCs w:val="32"/>
        </w:rPr>
        <w:t>&lt;/p&gt;&lt;p&gt;&lt;img src="/static-img/4TorK6Bi19wSbuoTcmSL_g.png"&gt;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”意味着对原著的深刻理解和尊重。这就像音乐界中的钢琴家对贝多芬进行再创作，他们不仅要熟悉每一条乐符，更要感悟其背后的情感和意境。同样，在文学领域，改编者必须有足够的知识储备和批判性思维，以便将自己的想法融入进去，而不是简单地模仿或糟蹋原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”也体现在对新时代读者的需求上的满足。例如，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由英国作家</w:t>
      </w:r>
      <w:r>
        <w:rPr>
          <w:sz w:val="32"/>
          <w:szCs w:val="32"/>
        </w:rPr>
        <w:t>J.K.</w:t>
      </w:r>
      <w:r>
        <w:rPr>
          <w:sz w:val="32"/>
          <w:szCs w:val="32"/>
        </w:rPr>
        <w:t>罗琳所创，其以魔幻现实主义为特色，对后来的许多作者产生了深远影响。然而，当这些故事被翻译成中文并在中国大陆出版时，不少编辑为了适应当地读者的口味，将一些内容进行了调整，比如魔法世界中的某些术语、人物名称等，这种做法可以说是在“</w:t>
      </w:r>
      <w:r>
        <w:rPr>
          <w:sz w:val="32"/>
          <w:szCs w:val="32"/>
        </w:rPr>
        <w:t>shaming”</w:t>
      </w:r>
      <w:r>
        <w:rPr>
          <w:sz w:val="32"/>
          <w:szCs w:val="32"/>
        </w:rPr>
        <w:t>（讽刺）旧文本，同时也是对新环境的一种适应。</w:t>
      </w:r>
      <w:r>
        <w:rPr>
          <w:sz w:val="32"/>
          <w:szCs w:val="32"/>
        </w:rPr>
        <w:t>&lt;/p&gt;&lt;p&gt;&lt;img src="/static-img/-djLfhDH18sNzFjnezwFBg.png"&gt;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”的艺术表现形式也不尽相同，有时候是直接借鉴，如电影版的《肖申克的救赎》依照斯蒂芬</w:t>
      </w:r>
      <w:r>
        <w:rPr>
          <w:sz w:val="32"/>
          <w:szCs w:val="32"/>
        </w:rPr>
        <w:t>·</w:t>
      </w:r>
      <w:r>
        <w:rPr>
          <w:sz w:val="32"/>
          <w:szCs w:val="32"/>
        </w:rPr>
        <w:t>金的小说情节基本保持不变；有时候则是更自由化地解构与再构建，如电影版的《盗梦空间》的剧情与艾伦</w:t>
      </w:r>
      <w:r>
        <w:rPr>
          <w:sz w:val="32"/>
          <w:szCs w:val="32"/>
        </w:rPr>
        <w:t>·</w:t>
      </w:r>
      <w:r>
        <w:rPr>
          <w:sz w:val="32"/>
          <w:szCs w:val="32"/>
        </w:rPr>
        <w:t>戈尔尼的小说的核心元素相比显得更加复杂且现代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文学还是影视作品，“</w:t>
      </w:r>
      <w:r>
        <w:rPr>
          <w:sz w:val="32"/>
          <w:szCs w:val="32"/>
        </w:rPr>
        <w:t>original sha me”</w:t>
      </w:r>
      <w:r>
        <w:rPr>
          <w:sz w:val="32"/>
          <w:szCs w:val="32"/>
        </w:rPr>
        <w:t>，即对源自他人的工作进行重新表达或改写，是一种需要技巧、勇气以及责任感的手段。而对于那些能够成功实现这一点的人来说，他们不仅仅是在追忆过去，更是在为未来创造新的篇章。在这个过程中，我们每个人都能找到属于自己的位置，从而共同推动文化传承向前发展。</w:t>
      </w:r>
      <w:r>
        <w:rPr>
          <w:sz w:val="32"/>
          <w:szCs w:val="32"/>
        </w:rPr>
        <w:t>&lt;/p&gt;&lt;p&gt;&lt;img src="/static-img/Mk8Hcv7IJRKWguJSKOQBDg.png"&gt;&lt;/p&gt;&lt;p&gt;&lt;a href = "/doc/587779-</w:t>
      </w:r>
      <w:r>
        <w:rPr>
          <w:sz w:val="32"/>
          <w:szCs w:val="32"/>
        </w:rPr>
        <w:t>原著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与创作探索原著改编中的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精神</w:t>
      </w:r>
      <w:r>
        <w:rPr>
          <w:sz w:val="32"/>
          <w:szCs w:val="32"/>
        </w:rPr>
        <w:t>.doc" rel="alternate" download="587779-</w:t>
      </w:r>
      <w:r>
        <w:rPr>
          <w:sz w:val="32"/>
          <w:szCs w:val="32"/>
        </w:rPr>
        <w:t>原著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与创作探索原著改编中的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精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