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这世界上找不到一片属于我的天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我总是觉得自己像一只无家可归的鸟儿，飞来飞去，却始终找不到一片属于自己的天空。每当我试图找到一个安静的地方躲藏一下，无意中就会发现那里的每个角落都有人影闪烁。我开始怀疑，是否真的有所谓的“隐私”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在网上看到过这样一段文字：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如同对我这颗渴望自由却又害怕被发现的心灵的一种共鸣。那时，我意识到，这不仅仅是一句简单的字眼，它背后蕴含着我们现代人面临的一系列问题。</w:t>
      </w:r>
      <w:r>
        <w:rPr>
          <w:sz w:val="32"/>
          <w:szCs w:val="32"/>
        </w:rPr>
        <w:t>&lt;/p&gt;&lt;p&gt;&lt;img src="/static-img/phCrs-ivU-IUTWsjwQ223Q.jpg"&gt;&lt;/p&gt;&lt;p&gt;</w:t>
      </w:r>
      <w:r>
        <w:rPr>
          <w:sz w:val="32"/>
          <w:szCs w:val="32"/>
        </w:rPr>
        <w:t>现实生活中的社交媒体，让我们的日常几乎全公开了，每一步行动都可能被数以百万计的眼睛捕捉。即使是在虚拟空间里，我们也难逃“网络监控”的魔咒。一旦发表出点什么不慎的话语或行为，就可能立刻引起别人的关注甚至是批评。这让我感到既疲惫又焦虑，因为我不知道应该如何才能真正地“隐藏”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不能放弃希望。在寻找真实自我的过程中，我学会了更好地管理我的社交媒体账户，用隐私设置保护那些最为珍贵和敏感的事物。我还尝试与身边的人建立更加深入的人际关系，这样，即便外界喧嚣，也能在亲密的小圈子里找到宁静。</w:t>
      </w:r>
      <w:r>
        <w:rPr>
          <w:sz w:val="32"/>
          <w:szCs w:val="32"/>
        </w:rPr>
        <w:t>&lt;/p&gt;&lt;p&gt;&lt;img src="/static-img/LUKmdBvJV_kE2PtW0moaxg.jpg"&gt;&lt;/p&gt;&lt;p&gt;</w:t>
      </w:r>
      <w:r>
        <w:rPr>
          <w:sz w:val="32"/>
          <w:szCs w:val="32"/>
        </w:rPr>
        <w:t>最后，我明白了，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一种绝望，而是一种挑战，是我们必须面对并克服的一个现实。它提醒我们，要学会如何在开放透明的大环境下，依然能够保持自己的独立性和个性，不让外界的声音影响太多。如果说有一天我真的能找到属于自己的那片天空，那么所有这些经历，将会成为通往那里道路上的宝贵财富。</w:t>
      </w:r>
      <w:r>
        <w:rPr>
          <w:sz w:val="32"/>
          <w:szCs w:val="32"/>
        </w:rPr>
        <w:t>&lt;/p&gt;&lt;p&gt;&lt;a href = "/doc/587782-</w:t>
      </w:r>
      <w:r>
        <w:rPr>
          <w:sz w:val="32"/>
          <w:szCs w:val="32"/>
        </w:rPr>
        <w:t>主题我在这世界上找不到一片属于我的天空</w:t>
      </w:r>
      <w:r>
        <w:rPr>
          <w:sz w:val="32"/>
          <w:szCs w:val="32"/>
        </w:rPr>
        <w:t>.doc" rel="alternate" download="587782-</w:t>
      </w:r>
      <w:r>
        <w:rPr>
          <w:sz w:val="32"/>
          <w:szCs w:val="32"/>
        </w:rPr>
        <w:t>主题我在这世界上找不到一片属于我的天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