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游戏乱码解密揭秘日本流行的卡牌游戏乱码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卡一卡二卡乱码三？</w:t>
      </w:r>
      <w:r>
        <w:rPr>
          <w:sz w:val="32"/>
          <w:szCs w:val="32"/>
        </w:rPr>
        <w:t>&lt;/p&gt;&lt;p&gt;&lt;img src="/static-img/1JXfVeDRlQQtibdXP1WnK2rPSlKN0NYgEgkHJJ04_hIcAQM9KA4a25OolMXfV2eL.jpg"&gt;&lt;/p&gt;&lt;p&gt;</w:t>
      </w:r>
      <w:r>
        <w:rPr>
          <w:sz w:val="32"/>
          <w:szCs w:val="32"/>
        </w:rPr>
        <w:t>在全球范围内，日本以其独特的文化和创新精神而闻名。其中，动漫、漫画以及各种类型的电子游戏都是受欢迎程度极高的娱乐形式。而其中，随着数字化技术的不断进步，一种新的娱乐形式——手机应用中的卡牌游戏，也迅速崛起并成为年轻人喜爱的一种消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片游戏市场竞争激烈</w:t>
      </w:r>
      <w:r>
        <w:rPr>
          <w:sz w:val="32"/>
          <w:szCs w:val="32"/>
        </w:rPr>
        <w:t>&lt;/p&gt;&lt;p&gt;&lt;img src="/static-img/hyTGSnjP_8KqVkXfyaxUf2rPSlKN0NYgEgkHJJ04_hKoc9PQvv1EV_g2SDy0xWLHCR5tftbQK7FCEGZskxJo7miRx5Gbdt9lbCUTejbqO2U.png"&gt;&lt;/p&gt;&lt;p&gt;</w:t>
      </w:r>
      <w:r>
        <w:rPr>
          <w:sz w:val="32"/>
          <w:szCs w:val="32"/>
        </w:rPr>
        <w:t>在全球范围内，无论是纸质版还是数字版，各个国家都有自己独特风格和玩法，但是在这个领域中，与其他国家相比，日本拥有大量具有世界影响力的品牌，比如《神奇宝贝》、《火焰纹章》等，而这些品牌正是通过精心设计和策略性的运营来维持自身优势，并吸引无数玩家加入到这场看似简单但实则复杂的大师级决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牌背后的科技</w:t>
      </w:r>
      <w:r>
        <w:rPr>
          <w:sz w:val="32"/>
          <w:szCs w:val="32"/>
        </w:rPr>
        <w:t>&lt;/p&gt;&lt;p&gt;&lt;img src="/static-img/XxuuD9BLpjf2V4Gzfxf1zmrPSlKN0NYgEgkHJJ04_hKoc9PQvv1EV_g2SDy0xWLHCR5tftbQK7FCEGZskxJo7miRx5Gbdt9lbCUTejbqO2U.jpg"&gt;&lt;/p&gt;&lt;p&gt;</w:t>
      </w:r>
      <w:r>
        <w:rPr>
          <w:sz w:val="32"/>
          <w:szCs w:val="32"/>
        </w:rPr>
        <w:t>与传统纸张版本相比，这些新兴的数字化平台利用了最新最先进的人工智能技术，使得每一次抽取或战役都能提供不同的体验，从而增加了游戏深度。这不仅提升了用户参与度，还让原本可能重复乏味的小确幸成为了令人期待且充满惊喜的事物。这种技术革新也是为什么人们会说“日本卡一”、““二”、“三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多元化</w:t>
      </w:r>
      <w:r>
        <w:rPr>
          <w:sz w:val="32"/>
          <w:szCs w:val="32"/>
        </w:rPr>
        <w:t>&lt;/p&gt;&lt;p&gt;&lt;img src="/static-img/1-8isXWVxIIW8uf3lZElMmrPSlKN0NYgEgkHJJ04_hKoc9PQvv1EV_g2SDy0xWLHCR5tftbQK7FCEGZskxJo7miRx5Gbdt9lbCUTejbqO2U.jpg"&gt;&lt;/p&gt;&lt;p&gt;</w:t>
      </w:r>
      <w:r>
        <w:rPr>
          <w:sz w:val="32"/>
          <w:szCs w:val="32"/>
        </w:rPr>
        <w:t>除了那些追求挑战与胜利感的人之外，还有一大批用户群体对这些虚拟物品有着强烈的情感投资。在这里，他们可以收集他们喜欢的角色、背景故事或者特殊事件相关的虚拟道具，有时候甚至会因为一个稀有的元素而付出巨大的代价。此外，不同年龄段的人也能找到适合自己的内容，无论是儿童或成人，都能从中找到乐趣，这样的多样性也为乱码现象提供了一定的社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作用加剧</w:t>
      </w:r>
      <w:r>
        <w:rPr>
          <w:sz w:val="32"/>
          <w:szCs w:val="32"/>
        </w:rPr>
        <w:t>&lt;/p&gt;&lt;p&gt;&lt;img src="/static-img/AS7KOx6gOHars4hCteiWKmrPSlKN0NYgEgkHJJ04_hKoc9PQvv1EV_g2SDy0xWLHCR5tftbQK7FCEGZskxJo7miRx5Gbdt9lbCUTejbqO2U.jpg"&gt;&lt;/p&gt;&lt;p&gt;</w:t>
      </w:r>
      <w:r>
        <w:rPr>
          <w:sz w:val="32"/>
          <w:szCs w:val="32"/>
        </w:rPr>
        <w:t>随着社交媒体平台如推特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越来越普及，它们对于各种产品尤其是稀有的装备进行展示分享，让更广泛的人群了解到哪些东西很难获取，从而进一步推高它们在市场上的价值。同时，这也导致了一些玩家为了炫耀自己的收藏或者寻找稀缺资源，而不惜花费更多时间和金钱去购买或者交易，因此形成了一种自我放大效应，最终使得一些商品价格飙升至不可思议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：狂热与冲动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在这一过程中，“</w:t>
      </w:r>
      <w:r>
        <w:rPr>
          <w:sz w:val="32"/>
          <w:szCs w:val="32"/>
        </w:rPr>
        <w:t>Japan Card Game Chaos Three”</w:t>
      </w:r>
      <w:r>
        <w:rPr>
          <w:sz w:val="32"/>
          <w:szCs w:val="32"/>
        </w:rPr>
        <w:t>就像是一个庞大的机器，它将所有因素汇聚起来，然后产生一种几乎无法预测却又极具魅力效果，即所谓的心理学上著称的心理账户概念，即人们往往愿意支付额外费用以避免心理损失。在这样的环境下，那些追求完美集合或寻求特殊经历的人们，就像是在迷雾中的侦探一样，每一步都充满未知，但绝不会放弃，因为他们知道，只要努力，就一定能够达到那个梦寐以求的地方。</w:t>
      </w:r>
      <w:r>
        <w:rPr>
          <w:sz w:val="32"/>
          <w:szCs w:val="32"/>
        </w:rPr>
        <w:t>&lt;/p&gt;&lt;p&gt;&lt;a href = "/doc/587788-</w:t>
      </w:r>
      <w:r>
        <w:rPr>
          <w:sz w:val="32"/>
          <w:szCs w:val="32"/>
        </w:rPr>
        <w:t>日本卡片游戏乱码解密揭秘日本流行的卡牌游戏乱码现象</w:t>
      </w:r>
      <w:r>
        <w:rPr>
          <w:sz w:val="32"/>
          <w:szCs w:val="32"/>
        </w:rPr>
        <w:t>.doc" rel="alternate" download="587788-</w:t>
      </w:r>
      <w:r>
        <w:rPr>
          <w:sz w:val="32"/>
          <w:szCs w:val="32"/>
        </w:rPr>
        <w:t>日本卡片游戏乱码解密揭秘日本流行的卡牌游戏乱码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