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大全免费观看</w:t>
      </w:r>
      <w:r>
        <w:rPr>
          <w:sz w:val="48"/>
          <w:szCs w:val="48"/>
        </w:rPr>
        <w:t>3</w:t>
      </w:r>
      <w:r>
        <w:rPr>
          <w:sz w:val="48"/>
          <w:szCs w:val="48"/>
        </w:rPr>
        <w:t>中文版</w:t>
      </w:r>
      <w:r>
        <w:rPr>
          <w:sz w:val="48"/>
          <w:szCs w:val="48"/>
        </w:rPr>
        <w:t>5</w:t>
      </w:r>
      <w:r>
        <w:rPr>
          <w:sz w:val="48"/>
          <w:szCs w:val="48"/>
        </w:rPr>
        <w:t>我在网上找到的那些日本野花的照片真的是太美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春天，我总是忍不住想去野外走走，呼吸一下新鲜的空气。每当我踏上那条熟悉的小径，每一朵野花都似乎在向我招手，说：“来吧，朋友，让我们一起享受这美丽的时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我在网上找到了一个很棒的资源——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。打开文件，一场视觉盛宴就这样展开了。在那些高清图片中，我仿佛能感受到那里的春风拂面，那里的阳光洒落。</w:t>
      </w:r>
      <w:r>
        <w:rPr>
          <w:sz w:val="32"/>
          <w:szCs w:val="32"/>
        </w:rPr>
        <w:t>&lt;/p&gt;&lt;p&gt;&lt;img src="/static-img/ETxni-KIMYplgp_dOX9M-w.jpg"&gt;&lt;/p&gt;&lt;p&gt;</w:t>
      </w:r>
      <w:r>
        <w:rPr>
          <w:sz w:val="32"/>
          <w:szCs w:val="32"/>
        </w:rPr>
        <w:t>这些照片里，有的是山间独自绽放的小草花，有的是溪边成群结队跳跃的小鱼儿，还有的是森林深处静静开放的大树叶。我看得出神，都快忘记了自己是在家里看着这些图片，而不是真的身处那个宁静而又生机勃勃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张图都让我心旷神怡，让我仿佛置身于日本某个遥远的村庄。那里的居民们早已习惯了与自然和谐共存，他们知道，在这个世界上，还有无数的事情值得我们去探索和珍惜。</w:t>
      </w:r>
      <w:r>
        <w:rPr>
          <w:sz w:val="32"/>
          <w:szCs w:val="32"/>
        </w:rPr>
        <w:t>&lt;/p&gt;&lt;p&gt;&lt;img src="/static-img/TPAIoU9Jzl-4OtgUOgH0rg.jpg"&gt;&lt;/p&gt;&lt;p&gt;</w:t>
      </w:r>
      <w:r>
        <w:rPr>
          <w:sz w:val="32"/>
          <w:szCs w:val="32"/>
        </w:rPr>
        <w:t>通过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，我不仅学习到了许多关于植物的知识，更重要的是，它让我的心灵得到了一次深刻的洗礼。它提醒着我，无论生活多么忙碌，我们也应该抽时间停下来，看看周围的一切，看看生命中的每一个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有类似的感觉，或许可以尝试一下，这份资料可能会给你的日子带来一些不同寻常的情感体验。而对于喜欢户外活动或者对自然充满好奇的人来说，这简直是一份宝贵的礼物。这就是为什么说“野”字旁边总是那么多美丽的事物，它教会我们要珍惜现在，享受生活中的点点滴滴。</w:t>
      </w:r>
      <w:r>
        <w:rPr>
          <w:sz w:val="32"/>
          <w:szCs w:val="32"/>
        </w:rPr>
        <w:t>&lt;/p&gt;&lt;p&gt;&lt;img src="/static-img/gX9yjjZ6O1iazqOTyhbg7g.jpg"&gt;&lt;/p&gt;&lt;p&gt;&lt;a href = "/doc/587800-</w:t>
      </w:r>
      <w:r>
        <w:rPr>
          <w:sz w:val="32"/>
          <w:szCs w:val="32"/>
        </w:rPr>
        <w:t>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我在网上找到的那些日本野花的照片真的是太美了</w:t>
      </w:r>
      <w:r>
        <w:rPr>
          <w:sz w:val="32"/>
          <w:szCs w:val="32"/>
        </w:rPr>
        <w:t>.doc" rel="alternate" download="587800-</w:t>
      </w:r>
      <w:r>
        <w:rPr>
          <w:sz w:val="32"/>
          <w:szCs w:val="32"/>
        </w:rPr>
        <w:t>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我在网上找到的那些日本野花的照片真的是太美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