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松冈贵美子的那些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松冈贵美子的那些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小有名气的咖啡馆里，我遇到了她。她的名字叫松冈贵美子，一个日本女孩，她的笑容如同初夏的阳光般温暖而耀眼。她穿着简单却精致的衣服，仿佛每个细节都经过了精心挑选。</w:t>
      </w:r>
      <w:r>
        <w:rPr>
          <w:sz w:val="32"/>
          <w:szCs w:val="32"/>
        </w:rPr>
        <w:t>&lt;/p&gt;&lt;p&gt;&lt;img src="/static-img/EGWGF5T2XdD-oyGpXf3o6A.png"&gt;&lt;/p&gt;&lt;p&gt;</w:t>
      </w:r>
      <w:r>
        <w:rPr>
          <w:sz w:val="32"/>
          <w:szCs w:val="32"/>
        </w:rPr>
        <w:t>我们聊得很开心，谈论着生活、梦想以及各自对未来的憧憬。我被她的真诚和善良深深吸引，而她则被我的热情所打动。在那个午后的时间，我们之间建立了一种难以言说的联系，就像是命中注定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不久，我们开始了我们的旅行，这是一个充满冒险和探索的小镇，它隐藏着许多秘密，只有当你真正地去体验时才能感受到其中独特的魅力。松冈贵美子带来了自己的风格，无论是尝试新食物还是参加当地活动，她总能让事情变得既有趣又充满活力。</w:t>
      </w:r>
      <w:r>
        <w:rPr>
          <w:sz w:val="32"/>
          <w:szCs w:val="32"/>
        </w:rPr>
        <w:t>&lt;/p&gt;&lt;p&gt;&lt;img src="/static-img/fquf4T8zfrr4vneBqXLpfw.png"&gt;&lt;/p&gt;&lt;p&gt;</w:t>
      </w:r>
      <w:r>
        <w:rPr>
          <w:sz w:val="32"/>
          <w:szCs w:val="32"/>
        </w:rPr>
        <w:t>在这个旅程中，我学到了很多关于如何更好地享受生活，以及如何与人建立深厚的情谊。每一次共度时光，每一次话语，都让我更加理解到“珍惜”这个词汇背后的意义。而这些，是我永远不会忘记的事情——我与松冈贵美子的那些日子，那些故事，那些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已经各自回归到我们的日常生活，但那段经历依旧是我宝藏中的珍珠。当有人问起我的最幸福的事，就是那些与松冈贵美子的时光。那是一段无法用言语完全表达的友谊，一段只有亲身体验才能够感受到的心灵交流。</w:t>
      </w:r>
      <w:r>
        <w:rPr>
          <w:sz w:val="32"/>
          <w:szCs w:val="32"/>
        </w:rPr>
        <w:t>&lt;/p&gt;&lt;p&gt;&lt;img src="/static-img/AqstG9CbNW_ro9mBmgRt1g.jpg"&gt;&lt;/p&gt;&lt;p&gt;</w:t>
      </w:r>
      <w:r>
        <w:rPr>
          <w:sz w:val="32"/>
          <w:szCs w:val="32"/>
        </w:rPr>
        <w:t>就像松冈贵美子曾经说过：“生命中的点点滴滴，不管大小，都值得被记录。”这句话成为了我行动指南，也是我们共同创造的一个传奇篇章。</w:t>
      </w:r>
      <w:r>
        <w:rPr>
          <w:sz w:val="32"/>
          <w:szCs w:val="32"/>
        </w:rPr>
        <w:t>&lt;/p&gt;&lt;p&gt;&lt;a href = "/doc/587807-</w:t>
      </w:r>
      <w:r>
        <w:rPr>
          <w:sz w:val="32"/>
          <w:szCs w:val="32"/>
        </w:rPr>
        <w:t>主题我和松冈贵美子的那些事</w:t>
      </w:r>
      <w:r>
        <w:rPr>
          <w:sz w:val="32"/>
          <w:szCs w:val="32"/>
        </w:rPr>
        <w:t>.doc" rel="alternate" download="587807-</w:t>
      </w:r>
      <w:r>
        <w:rPr>
          <w:sz w:val="32"/>
          <w:szCs w:val="32"/>
        </w:rPr>
        <w:t>主题我和松冈贵美子的那些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