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探秘古墓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有着丰富而神秘的历史文化遗产。《盗墓笔记》作为一部经典小说，深入人心，它以其独特的历史背景、精彩绝伦的情节和鲜明的人物形象赢得了无数读者的喜爱。而随着科技发展，《盗摩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这部改编作品，以全新的视觉效果和故事线，将这一传奇传说推向了一个全新的高度。</w:t>
      </w:r>
      <w:r>
        <w:rPr>
          <w:sz w:val="32"/>
          <w:szCs w:val="32"/>
        </w:rPr>
        <w:t>&lt;/p&gt;&lt;p&gt;&lt;img src="/static-img/iq_ZSx08OY4bqR6_F6r1_XX1gy0L_5tGu4u9tL70VLPvVGO-3fTNfVXPh95GqoiA.jpg"&gt;&lt;/p&gt;&lt;p&gt;</w:t>
      </w:r>
      <w:r>
        <w:rPr>
          <w:sz w:val="32"/>
          <w:szCs w:val="32"/>
        </w:rPr>
        <w:t>为什么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出现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出现，不仅是对原作的一次大胆创新，也是对观众期待的一次满足。它不仅保留了原作中的核心元素，如复杂的人物关系、惊险的情节和文化底蕴，还将这些元素与现代技术相结合，为观众提供了一场前所未有的视听盛宴。在这个过程中，每一次转折每一次冲突都显得更加生动，更具吸引力。</w:t>
      </w:r>
      <w:r>
        <w:rPr>
          <w:sz w:val="32"/>
          <w:szCs w:val="32"/>
        </w:rPr>
        <w:t>&lt;/p&gt;&lt;p&gt;&lt;img src="/static-img/QOfP3imv-3K3dV2vJVjlsHX1gy0L_5tGu4u9tL70VLP99-Fn3Rxa-ulvtwR0tXrn8yjkeNc72JVWsyYW7LgYmSVzcmKToqfh4uBxHwK0kSzns4r3G57YRgk-sS3qNc_Q.jpg"&gt;&lt;/p&gt;&lt;p&gt;</w:t>
      </w:r>
      <w:r>
        <w:rPr>
          <w:sz w:val="32"/>
          <w:szCs w:val="32"/>
        </w:rPr>
        <w:t>如何看待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在文本创作上的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创作方面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展现出了极高的创造性和想象力。通过采用最新的数字技术，对原始故事进行再加工，使得整个作品充满了新意。从人物设计到剧情布局，从画面构图到音效处理，无不体现出作者对于艺术表现力的深刻理解和高超技艺。这使得观众能够感受到一种前所未有的沉浸式体验。</w:t>
      </w:r>
      <w:r>
        <w:rPr>
          <w:sz w:val="32"/>
          <w:szCs w:val="32"/>
        </w:rPr>
        <w:t>&lt;/p&gt;&lt;p&gt;&lt;img src="/static-img/SGmJOocCnw1ctU3IHuJxx3X1gy0L_5tGu4u9tL70VLP99-Fn3Rxa-ulvtwR0tXrn8yjkeNc72JVWsyYW7LgYmSVzcmKToqfh4uBxHwK0kSzns4r3G57YRgk-sS3qNc_Q.jpg"&gt;&lt;/p&gt;&lt;p&gt;</w:t>
      </w:r>
      <w:r>
        <w:rPr>
          <w:sz w:val="32"/>
          <w:szCs w:val="32"/>
        </w:rPr>
        <w:t>在探索古墓的时候，我们又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我们对于过去越来越好奇，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正是这种好奇心的一个完美展现。在这部作品中，主角们不断地揭开古代陵寝之谜，他们所遇到的各种挑战也让我们思考到了许多问题，比如历史与现代之间的差距、文化遗产保护等问题，这些都是值得我们深思的问题。</w:t>
      </w:r>
      <w:r>
        <w:rPr>
          <w:sz w:val="32"/>
          <w:szCs w:val="32"/>
        </w:rPr>
        <w:t>&lt;/p&gt;&lt;p&gt;&lt;img src="/static-img/UZs8Ep67kCxH5wr80y4mL3X1gy0L_5tGu4u9tL70VLP99-Fn3Rxa-ulvtwR0tXrn8yjkeNc72JVWsyYW7LgYmSVzcmKToqfh4uBxHwK0kSzns4r3G57YRgk-sS3qNc_Q.jpg"&gt;&lt;/p&gt;&lt;p&gt;</w:t>
      </w:r>
      <w:r>
        <w:rPr>
          <w:sz w:val="32"/>
          <w:szCs w:val="32"/>
        </w:rPr>
        <w:t>除了文字描述以外，《盗墓笔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影像呈现更为直观，让人仿佛置身于那段往昔岁月之中。这是一种跨时空沟通的手段，让过去活跃起来，同时也让我们认识到未来可能带来的变化。这样的叙事方式，使我们的内心世界发生了翻天覆地的大变革，让我们对历史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或阅读完毕之后，我们会有怎样的感受呢？</w:t>
      </w:r>
      <w:r>
        <w:rPr>
          <w:sz w:val="32"/>
          <w:szCs w:val="32"/>
        </w:rPr>
        <w:t>&lt;/p&gt;&lt;p&gt;&lt;img src="/static-img/y6M7exr6s5x_7k9Lc-bKT3X1gy0L_5tGu4u9tL70VLP99-Fn3Rxa-ulvtwR0tXrn8yjkeNc72JVWsyYW7LgYmSVzcmKToqfh4uBxHwK0kSzns4r3G57YRgk-sS3qNc_Q.jpg"&gt;&lt;/p&gt;&lt;p&gt;</w:t>
      </w:r>
      <w:r>
        <w:rPr>
          <w:sz w:val="32"/>
          <w:szCs w:val="32"/>
        </w:rPr>
        <w:t>当你完成观看或阅读完毕后，你会感到一种既迷惑又震撼的心情。你可能会被那些神秘古老的地方所吸引，也许你还会对那些失落文明产生强烈兴趣。不论是出于好奇还是为了寻找答案，每个人都会从这个过程中学到很多东西，并且被永久地改变。这就是《盗宝指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一部电影或者书籍，更是一种精神追求，一种生命态度的一部分。</w:t>
      </w:r>
      <w:r>
        <w:rPr>
          <w:sz w:val="32"/>
          <w:szCs w:val="32"/>
        </w:rPr>
        <w:t>&lt;/p&gt;&lt;p&gt;&lt;a href = "/doc/58782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探秘古墓的奇幻历险</w:t>
      </w:r>
      <w:r>
        <w:rPr>
          <w:sz w:val="32"/>
          <w:szCs w:val="32"/>
        </w:rPr>
        <w:t>.doc" rel="alternate" download="58782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探秘古墓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