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水乡里的书香门庭曾汪伦与他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里的书香门庭：曾汪伦与他的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宁静的水乡里，有一座被青苔覆盖的古庙，墙角养着几盆绿油油的芦苇。这里是曾汪伦的故居，一个身为文人的他，以其深厚的文化底蕴和博大的胸怀，为这个小镇增添了一抹书香气息。</w:t>
      </w:r>
      <w:r>
        <w:rPr>
          <w:sz w:val="32"/>
          <w:szCs w:val="32"/>
        </w:rPr>
        <w:t>&lt;/p&gt;&lt;p&gt;&lt;img src="/static-img/Vj1DH6mzC3gpWQTNt8St1Q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自幼便对文学有着浓厚的兴趣，他不仅读过许多经典作品，还尝试自己写作。在他的笔下，江南水乡变成了一个充满诗意的地方，每一处景物都能激发他无限灵感。他常常带着笔记本和墨宝，在河边漫步，或是在庙中静坐思考，将这些美好的时光转化为文字。</w:t>
      </w:r>
      <w:r>
        <w:rPr>
          <w:sz w:val="32"/>
          <w:szCs w:val="32"/>
        </w:rPr>
        <w:t>&lt;/p&gt;&lt;p&gt;&lt;img src="/static-img/NT6bRmSokR32qffav6VJXQ.png"&gt;&lt;/p&gt;&lt;p&gt;</w:t>
      </w:r>
      <w:r>
        <w:rPr>
          <w:sz w:val="32"/>
          <w:szCs w:val="32"/>
        </w:rPr>
        <w:t>教育公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不仅是一个文学家，更是一个教育者。他认为知识应该传承下去，因此在自己的故居建立了一个小型图书馆，让当地孩子们可以自由借阅阅读。他还定期举办讲座，与村民们分享自己的见解和知识，这些活动让整个社区变得更加和谐。</w:t>
      </w:r>
      <w:r>
        <w:rPr>
          <w:sz w:val="32"/>
          <w:szCs w:val="32"/>
        </w:rPr>
        <w:t>&lt;/p&gt;&lt;p&gt;&lt;img src="/static-img/iY2dfP6gp7C552aAAVoIcA.png"&gt;&lt;/p&gt;&lt;p&gt;</w:t>
      </w:r>
      <w:r>
        <w:rPr>
          <w:sz w:val="32"/>
          <w:szCs w:val="32"/>
        </w:rPr>
        <w:t>文化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方的一份子，曾汪伦非常重视对传统文化的保护。在一次偶然机会下，他发现一些年轻人已经忘记了自己的文化根源，便立即行动起来。通过组织各种形式的小型展览，如戏曲表演、绘画展等，他成功地唤起了大家对传统艺术形式的兴趣，并且促进了这种艺术形式得以流传下去。</w:t>
      </w:r>
      <w:r>
        <w:rPr>
          <w:sz w:val="32"/>
          <w:szCs w:val="32"/>
        </w:rPr>
        <w:t>&lt;/p&gt;&lt;p&gt;&lt;img src="/static-img/JOiupc1ueIoGtAFJoasrpg.jpg"&gt;&lt;/p&gt;&lt;p&gt;</w:t>
      </w:r>
      <w:r>
        <w:rPr>
          <w:sz w:val="32"/>
          <w:szCs w:val="32"/>
        </w:rPr>
        <w:t>书法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，曾汪伦还是一位优秀的手工艺人之一。他擅长于书法，对篆刻也有独到见解。在他的教导下，一些青年村民学会了如何用笔来表达情感，用墨来记录历史，他们也逐渐形成了一股新的社会力量。</w:t>
      </w:r>
      <w:r>
        <w:rPr>
          <w:sz w:val="32"/>
          <w:szCs w:val="32"/>
        </w:rPr>
        <w:t>&lt;/p&gt;&lt;p&gt;&lt;img src="/static-img/5WpmryScHTcOnVnnykTP_w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社区生活质量，曾汪伦积极参与各项社会实践工作。他倡议成立种植园，让居民利用闲暇时间种植蔬菜花卉，不仅增加了家庭收入，也使得空气清新环境更宜人。此外，他还推动修建学校、医院等公共设施，使得村民们生活条件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越来越多地将尊敬视为一种高尚的情操，而这正是由曾汪倫所培养出的品质。当面临困难或疾病时，无论是亲友还是陌生人，都会寻求他的一点帮助。他的慷慨助力成为了人们心中永恒的话题，而这些故事又进一步加强了他们对于“好”的定义，从而构建起了一种温暖的人际关系网络。</w:t>
      </w:r>
      <w:r>
        <w:rPr>
          <w:sz w:val="32"/>
          <w:szCs w:val="32"/>
        </w:rPr>
        <w:t>&lt;/p&gt;&lt;p&gt;&lt;a href = "/doc/587836-</w:t>
      </w:r>
      <w:r>
        <w:rPr>
          <w:sz w:val="32"/>
          <w:szCs w:val="32"/>
        </w:rPr>
        <w:t>江南水乡里的书香门庭曾汪伦与他的文学世界</w:t>
      </w:r>
      <w:r>
        <w:rPr>
          <w:sz w:val="32"/>
          <w:szCs w:val="32"/>
        </w:rPr>
        <w:t>.doc" rel="alternate" download="587836-</w:t>
      </w:r>
      <w:r>
        <w:rPr>
          <w:sz w:val="32"/>
          <w:szCs w:val="32"/>
        </w:rPr>
        <w:t>江南水乡里的书香门庭曾汪伦与他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