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张刺激的生肖猜测揭秘焦急万分打一生肖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传统节日或文化活动中，人们常常会参与到各种形式的猜数游戏中来，比如猜数字、抓娃娃机等。其中最受欢迎的一种形式就是“焦急万分打一生肖”，这是一种集体参与的趣味性很强且具有竞争性的活动。在这个过程中，每个人都希望能第一时间预测出正确答案，从而获得荣誉和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RkS7OtFsxl__74Qnkqsayw.jpg"&gt;&lt;/p&gt;&lt;p&gt;</w:t>
      </w:r>
      <w:r>
        <w:rPr>
          <w:sz w:val="32"/>
          <w:szCs w:val="32"/>
        </w:rPr>
        <w:t>首先，我们需要从心理学角度去理解这种行为背后的驱动力。对于参加者来说，可能是因为对未知结果充满好奇心，同时也渴望获得快感和成就感。当大家围坐在一起，一边等待开奖，一边讨论推算方法，这个过程本身就是一种社交互动，它让人感到既紧张又兴奋。这种心理状态使得人们愿意投入大量的情绪和精力去尝试各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构建</w:t>
      </w:r>
      <w:r>
        <w:rPr>
          <w:sz w:val="32"/>
          <w:szCs w:val="32"/>
        </w:rPr>
        <w:t>&lt;/p&gt;&lt;p&gt;&lt;img src="/static-img/AfZ2UA7s0xXW5tARkILnHg.jpg"&gt;&lt;/p&gt;&lt;p&gt;</w:t>
      </w:r>
      <w:r>
        <w:rPr>
          <w:sz w:val="32"/>
          <w:szCs w:val="32"/>
        </w:rPr>
        <w:t>其次，对于那些有策略眼光的人来说，他们会根据自己的知识积累进行一些推算。比如通过观察历史数据、统计规律或者是使用数学模型来预测接下来的号码。这不仅能够增加成功率，也能让参与者感觉更加有控制感，即便是在面对不确定性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6JohiS1d3BBtkwwLlnV4_g.jpg"&gt;&lt;/p&gt;&lt;p&gt;</w:t>
      </w:r>
      <w:r>
        <w:rPr>
          <w:sz w:val="32"/>
          <w:szCs w:val="32"/>
        </w:rPr>
        <w:t>第三点，焦急万分打一生肖之所以受到广泛欢迎，是因为它是一个非常好的社交场所。不论输赢，只要大家共同参与，就能产生一种团队精神，让每个人都感到自己属于一个共同体。在这个过程中，笑声、鼓励的话语以及彼此之间的友情纽带被不断地加深，这样的氛围对于提升整体活动的吸引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精神</w:t>
      </w:r>
      <w:r>
        <w:rPr>
          <w:sz w:val="32"/>
          <w:szCs w:val="32"/>
        </w:rPr>
        <w:t>&lt;/p&gt;&lt;p&gt;&lt;img src="/static-img/SPpuZFeDhw8POGw9T_yW2g.jpg"&gt;&lt;/p&gt;&lt;p&gt;</w:t>
      </w:r>
      <w:r>
        <w:rPr>
          <w:sz w:val="32"/>
          <w:szCs w:val="32"/>
        </w:rPr>
        <w:t>第四点，不同于其他一般的小游戏，这类活动往往具有一定的竞争性质。每个人都会尽量用不同的方式去探索那个正确答案，无论是独自研究还是与他人交流合作，都可以看作是一种竞技。而当有人恰好提出了正确答案时，那份胜利感则更为珍贵，因为它代表了自己的智慧和能力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</w:t>
      </w:r>
      <w:r>
        <w:rPr>
          <w:sz w:val="32"/>
          <w:szCs w:val="32"/>
        </w:rPr>
        <w:t>&lt;/p&gt;&lt;p&gt;&lt;img src="/static-img/073kzJqmMORq5UNHieT7kg.jpg"&gt;&lt;/p&gt;&lt;p&gt;</w:t>
      </w:r>
      <w:r>
        <w:rPr>
          <w:sz w:val="32"/>
          <w:szCs w:val="32"/>
        </w:rPr>
        <w:t>第五点，在某些地区或文化背景下，“焦急万分打一生肖”可能还包含着一定程度上的文化内涵，比如它可能与特定节日或庆典紧密相关。在这样的背景下，它不仅仅是一个娱乐活动，更是民间传统的一部分，有着特殊的地位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种类型的游戏也拥有教育意义。一方面，它培养了公众对统计学、概率学等领域知识的兴趣；另一方面，也锻炼了逻辑思维能力，使得人们在实际生活中的决策能力得到提升。此外，它还能够增强团队协作意识，为社会提供了一种健康愉快的情感释放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焦急万分打一生肖”并不仅仅是一个简单的娱乐项目，而是一种综合反映了人类多重需求——包括乐趣、挑战、新知学习以及社群身份识别——在现代社会中的表达方式。这也是为什么无论时代如何变迁，这类活动依然能够持续流行，并且保持其魅力的原因之一。</w:t>
      </w:r>
      <w:r>
        <w:rPr>
          <w:sz w:val="32"/>
          <w:szCs w:val="32"/>
        </w:rPr>
        <w:t>&lt;/p&gt;&lt;p&gt;&lt;a href = "/doc/587845-</w:t>
      </w:r>
      <w:r>
        <w:rPr>
          <w:sz w:val="32"/>
          <w:szCs w:val="32"/>
        </w:rPr>
        <w:t>紧张刺激的生肖猜测揭秘焦急万分打一生肖的心理与策略</w:t>
      </w:r>
      <w:r>
        <w:rPr>
          <w:sz w:val="32"/>
          <w:szCs w:val="32"/>
        </w:rPr>
        <w:t>.doc" rel="alternate" download="587845-</w:t>
      </w:r>
      <w:r>
        <w:rPr>
          <w:sz w:val="32"/>
          <w:szCs w:val="32"/>
        </w:rPr>
        <w:t>紧张刺激的生肖猜测揭秘焦急万分打一生肖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