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鸡冠下的学子一篇关于课堂创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冠下的学子：一篇关于课堂创意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起眼的小镇上，有个名为小明的学生，他对待学习非常认真，总是能以优异的成绩结束每个学期。然而，小明面临的一个问题是，他家里条件较为贫困，书桌和椅子都是一手做的简易工具，因此他的作业环境并不理想。</w:t>
      </w:r>
      <w:r>
        <w:rPr>
          <w:sz w:val="32"/>
          <w:szCs w:val="32"/>
        </w:rPr>
        <w:t>&lt;/p&gt;&lt;p&gt;&lt;img src="/static-img/L7mzQxAk8QQMEItg3j0_WQ.png"&gt;&lt;/p&gt;&lt;p&gt;</w:t>
      </w:r>
      <w:r>
        <w:rPr>
          <w:sz w:val="32"/>
          <w:szCs w:val="32"/>
        </w:rPr>
        <w:t>有一天，小明得知学校将要进行一次全国作文大赛。他决定参加这个比赛，但他知道自己的书桌和椅子无法提供足够好的写作环境。就在这时，他想到了一个创意——利用他的同学们家的资源来完成这次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首先想到的是他的学长李华，那位李华有一个特别的“办公室”——一只肥硕的大黄鸡。由于那只鸡性格温顺，而且对人友好，所以李华常常会让朋友坐在它身上写东西或玩游戏。这条消息传遍了整个班级，每个人都觉得这是个不可思议又有趣的事情。</w:t>
      </w:r>
      <w:r>
        <w:rPr>
          <w:sz w:val="32"/>
          <w:szCs w:val="32"/>
        </w:rPr>
        <w:t>&lt;/p&gt;&lt;p&gt;&lt;img src="/static-img/CHk-MRVK5NTkOMy_YOG3-Q.png"&gt;&lt;/p&gt;&lt;p&gt;</w:t>
      </w:r>
      <w:r>
        <w:rPr>
          <w:sz w:val="32"/>
          <w:szCs w:val="32"/>
        </w:rPr>
        <w:t>于是，小明请求坐在李华家的“办公室”里写作文。他带着所有必需品，一路跟随着笑声和好奇目光，最终到达了那个充满活力的场所。在那里，小明开始了他的作业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发现坐在那只温暖而坚实的大黄鸡上面其实并没有那么难受，反而还能增加一点点神秘感，让他感觉自己好像是在某种特定的历史时期内工作一样。当夜幕降临，那只鸡似乎也明白了小明的心情，它安静地躺下，而小明则继续用尽最后一丝灯光，在纸张上涌现出故事与思想。</w:t>
      </w:r>
      <w:r>
        <w:rPr>
          <w:sz w:val="32"/>
          <w:szCs w:val="32"/>
        </w:rPr>
        <w:t>&lt;/p&gt;&lt;p&gt;&lt;img src="/static-img/UYtedIx5SfMs7XP_BiEoyw.png"&gt;&lt;/p&gt;&lt;p&gt;</w:t>
      </w:r>
      <w:r>
        <w:rPr>
          <w:sz w:val="32"/>
          <w:szCs w:val="32"/>
        </w:rPr>
        <w:t>最终，小明成功提交了一篇精彩纷呈、充满激情与智慧的作品，并且在全国大赛中获得了一等奖，这对于那个曾经只能靠自制工具来完成作业的小镇来说，无疑是一个巨大的荣誉，也成为了后来的许多孩子心中的启示。从此，“坐在学长鸡上面写作文作业”的故事成为了一段传奇，而那些简单的手工制作成了回忆中的美好瞬间。而对于小镇上的每一个人来说，都提醒我们无论生活多么艰辛，只要有勇气去尝试，就一定能够找到属于自己的成功之路。</w:t>
      </w:r>
      <w:r>
        <w:rPr>
          <w:sz w:val="32"/>
          <w:szCs w:val="32"/>
        </w:rPr>
        <w:t>&lt;/p&gt;&lt;p&gt;&lt;a href = "/doc/587848-</w:t>
      </w:r>
      <w:r>
        <w:rPr>
          <w:sz w:val="32"/>
          <w:szCs w:val="32"/>
        </w:rPr>
        <w:t>坐在学长鸡上面写作文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冠下的学子一篇关于课堂创意的故事</w:t>
      </w:r>
      <w:r>
        <w:rPr>
          <w:sz w:val="32"/>
          <w:szCs w:val="32"/>
        </w:rPr>
        <w:t>.doc" rel="alternate" download="587848-</w:t>
      </w:r>
      <w:r>
        <w:rPr>
          <w:sz w:val="32"/>
          <w:szCs w:val="32"/>
        </w:rPr>
        <w:t>坐在学长鸡上面写作文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鸡冠下的学子一篇关于课堂创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