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免费视频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之恋追逐心跳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之恋：追逐心跳的无声对话</w:t>
      </w:r>
      <w:r>
        <w:rPr>
          <w:sz w:val="32"/>
          <w:szCs w:val="32"/>
        </w:rPr>
        <w:t>&lt;/p&gt;&lt;p&gt;&lt;img src="/static-img/WaLu2AZJGTbrGTkajJXoPHRKhCbAKLv_ACGty95mmVYQVk_5kEWd5NahODFoMRIA.jpeg"&gt;&lt;/p&gt;&lt;p&gt;</w:t>
      </w:r>
      <w:r>
        <w:rPr>
          <w:sz w:val="32"/>
          <w:szCs w:val="32"/>
        </w:rPr>
        <w:t>在这个快节奏的世界里，人们常常被忙碌和压力所包围。然而，在午夜时分，当城市安静下来的时候，一种特殊的情感交流悄然展开。这不仅仅是关于午夜香吻免费视频观看，而是一种更深层次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年轻夫妻，他们每个月都会约定在午夜时分去一家老电影院看一场特别的电影——那是他们相遇前共同喜欢的一部经典影片。在黑暗的影厅里，他们会紧紧拥抱，仿佛回到那个曾经充满梦想和爱情的日子。在这个时候，没有任何其他声音，只有彼此的心跳和呼吸，是他们最真实的情感交流。</w:t>
      </w:r>
      <w:r>
        <w:rPr>
          <w:sz w:val="32"/>
          <w:szCs w:val="32"/>
        </w:rPr>
        <w:t>&lt;/p&gt;&lt;p&gt;&lt;img src="/static-img/N6CDOicMfwFajdV7ddkIunRKhCbAKLv_ACGty95mmVbA2dwF3-zkJrlmQn9MXOGPr5hSU1SiOOqzHdZBArbjk7CR4UCkwtitHB6wdhYDEMKHitqyZbrSUAKNYQ-zvKF8xNez0Dg06OkxbOeCRZ_q_YDIXIC1zGjikxQBDDsiWAdTUv9qmIw8yQ6h5r6qArDTEKT62ziJdng1-M9XS6y15Q.jpeg"&gt;&lt;/p&gt;&lt;p&gt;</w:t>
      </w:r>
      <w:r>
        <w:rPr>
          <w:sz w:val="32"/>
          <w:szCs w:val="32"/>
        </w:rPr>
        <w:t>这种情感上的默契，并不是只有新婚夫妇才能体验到的。有一位单身母亲，她每当孩子入睡后，就会坐在客厅里看一些午夜香吻免费视频观看。她说，这些视频中的爱情故事让她感到温暖，让她相信即使是在最艰难的时候，也有人愿意付出自己的爱心。慢慢地，这些视觉上的触动也成为了她的自我疗愈方式，它帮助她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找到伴侣的人来说，午夜也是一个寻找可能性的时间。当晚风吹过窗帘，空气中弥漫着一种神秘而诱人的气息，那些孤独的心灵总是期待着某个人的出现。这就像是一首未完成的歌曲，只要你加入，你们便可以创造出美妙的声音。</w:t>
      </w:r>
      <w:r>
        <w:rPr>
          <w:sz w:val="32"/>
          <w:szCs w:val="32"/>
        </w:rPr>
        <w:t>&lt;/p&gt;&lt;p&gt;&lt;img src="/static-img/B2wBpzrsLIoILxRn-2ag-XRKhCbAKLv_ACGty95mmVbA2dwF3-zkJrlmQn9MXOGPr5hSU1SiOOqzHdZBArbjk7CR4UCkwtitHB6wdhYDEMKHitqyZbrSUAKNYQ-zvKF8xNez0Dg06OkxbOeCRZ_q_YDIXIC1zGjikxQBDDsiWAdTUv9qmIw8yQ6h5r6qArDTEKT62ziJdng1-M9XS6y15Q.jpeg"&gt;&lt;/p&gt;&lt;p&gt;</w:t>
      </w:r>
      <w:r>
        <w:rPr>
          <w:sz w:val="32"/>
          <w:szCs w:val="32"/>
        </w:rPr>
        <w:t>当然，不同的人对“午夜香吻免费视频观看”这一主题也有不同的理解。一部分人可能会将其视为一种刺激或浪漫的手段，但更多的人则把它当作一种精神上的慰藉、勇气的来源或者简单地作为一次放松自己与他人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无论你的选择是什么，最重要的是不要忘了，在这片刻之间，与他人分享你的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是多么珍贵。也许，那个人就在下一个角落等待着你；也许，那是一个久违了的情感回响；又或许，那只是你内心深处的一盏灯光，为你指引方向。而这些，都源于那份无声而又强烈的情感交换——在午夜时分，每一次接触都如同世界上唯一真正存在的事物一般宝贵。</w:t>
      </w:r>
      <w:r>
        <w:rPr>
          <w:sz w:val="32"/>
          <w:szCs w:val="32"/>
        </w:rPr>
        <w:t>&lt;/p&gt;&lt;p&gt;&lt;img src="/static-img/Cd2V_Kd7_jfEWH5USS_DxHRKhCbAKLv_ACGty95mmVbA2dwF3-zkJrlmQn9MXOGPr5hSU1SiOOqzHdZBArbjk7CR4UCkwtitHB6wdhYDEMKHitqyZbrSUAKNYQ-zvKF8xNez0Dg06OkxbOeCRZ_q_YDIXIC1zGjikxQBDDsiWAdTUv9qmIw8yQ6h5r6qArDTEKT62ziJdng1-M9XS6y15Q.png"&gt;&lt;/p&gt;&lt;p&gt;&lt;a href = "/doc/587863-</w:t>
      </w:r>
      <w:r>
        <w:rPr>
          <w:sz w:val="32"/>
          <w:szCs w:val="32"/>
        </w:rPr>
        <w:t>午夜香吻免费视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恋追逐心跳的无声对话</w:t>
      </w:r>
      <w:r>
        <w:rPr>
          <w:sz w:val="32"/>
          <w:szCs w:val="32"/>
        </w:rPr>
        <w:t>.doc" rel="alternate" download="587863-</w:t>
      </w:r>
      <w:r>
        <w:rPr>
          <w:sz w:val="32"/>
          <w:szCs w:val="32"/>
        </w:rPr>
        <w:t>午夜香吻免费视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恋追逐心跳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