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纷呈的性与乱交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纷呈的性与乱交视频探索</w:t>
      </w:r>
      <w:r>
        <w:rPr>
          <w:sz w:val="32"/>
          <w:szCs w:val="32"/>
        </w:rPr>
        <w:t>&lt;/p&gt;&lt;p&gt;&lt;img src="/static-img/VTc0RWQgnPz11AcK0NA_6O-aon2A4OCixBiKzramyy-r1kDyg3ht-9MX7fgX5qq1.png"&gt;&lt;/p&gt;&lt;p&gt;</w:t>
      </w:r>
      <w:r>
        <w:rPr>
          <w:sz w:val="32"/>
          <w:szCs w:val="32"/>
        </w:rPr>
        <w:t>性一交一乱一色一视频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性与乱交视频内容也逐渐从地下走向主流。最初，这些内容主要通过论坛、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等渠道传播，后来随着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的兴起，性与乱交视频开始在网络上大规模流行。</w:t>
      </w:r>
      <w:r>
        <w:rPr>
          <w:sz w:val="32"/>
          <w:szCs w:val="32"/>
        </w:rPr>
        <w:t>&lt;/p&gt;&lt;p&gt;&lt;img src="/static-img/ieLfhHRpIEL873-0-rnS8u-aon2A4OCixBiKzramyy8Q2_I8zq9eJBSnNMI2oo1BfWMuKliyx-KjOt8P04HLl2iRx5Gbdt9lbCUTejbqO2U.png"&gt;&lt;/p&gt;&lt;p&gt;</w:t>
      </w:r>
      <w:r>
        <w:rPr>
          <w:sz w:val="32"/>
          <w:szCs w:val="32"/>
        </w:rPr>
        <w:t>性一交一乱一色一视频中的多元文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与乱交视频不仅仅是肤浅的肉体接触，更是文化交流和多元价值观融合的产物。这些内容往往包含了不同国家和地区独特的风俗习惯和审美标准，为观众提供了一种全新的视觉体验。</w:t>
      </w:r>
      <w:r>
        <w:rPr>
          <w:sz w:val="32"/>
          <w:szCs w:val="32"/>
        </w:rPr>
        <w:t>&lt;/p&gt;&lt;p&gt;&lt;img src="/static-img/E83jpL_iSMJFOo_RO46qG--aon2A4OCixBiKzramyy8Q2_I8zq9eJBSnNMI2oo1BfWMuKliyx-KjOt8P04HLl2iRx5Gbdt9lbCUTejbqO2U.png"&gt;&lt;/p&gt;&lt;p&gt;</w:t>
      </w:r>
      <w:r>
        <w:rPr>
          <w:sz w:val="32"/>
          <w:szCs w:val="32"/>
        </w:rPr>
        <w:t>性一交一乱一色一视频中的人文关怀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许多性与乱交视频背后隐藏着对性的深刻人文关怀。在这些作品中，我们可以看到人们对于性的需求、欲望以及情感关系的深入探讨，这些都反映出人类社会对于性的复杂态度和追求。</w:t>
      </w:r>
      <w:r>
        <w:rPr>
          <w:sz w:val="32"/>
          <w:szCs w:val="32"/>
        </w:rPr>
        <w:t>&lt;/p&gt;&lt;p&gt;&lt;img src="/static-img/I0PsDO0Sb2CRGWaCdlQsju-aon2A4OCixBiKzramyy8Q2_I8zq9eJBSnNMI2oo1BfWMuKliyx-KjOt8P04HLl2iRx5Gbdt9lbCUTejbqO2U.jpg"&gt;&lt;/p&gt;&lt;p&gt;</w:t>
      </w:r>
      <w:r>
        <w:rPr>
          <w:sz w:val="32"/>
          <w:szCs w:val="32"/>
        </w:rPr>
        <w:t>性的一切：解读色彩中的情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与乱交视频中，颜色的运用往往不仅仅是一种视觉效果，而是隐喻的情感表达。红代表激情、白象纯洁，而黑则象征神秘或暗夜。这类比丰富了观看者对影片内涵理解，让每一个细节都充满了潜在意义。</w:t>
      </w:r>
      <w:r>
        <w:rPr>
          <w:sz w:val="32"/>
          <w:szCs w:val="32"/>
        </w:rPr>
        <w:t>&lt;/p&gt;&lt;p&gt;&lt;img src="/static-img/dsmDHEHKtJpc0blW0VAUUu-aon2A4OCixBiKzramyy8Q2_I8zq9eJBSnNMI2oo1BfWMuKliyx-KjOt8P04HLl2iRx5Gbdt9lbCUTejbqO2U.jpg"&gt;&lt;/p&gt;&lt;p&gt;</w:t>
      </w:r>
      <w:r>
        <w:rPr>
          <w:sz w:val="32"/>
          <w:szCs w:val="32"/>
        </w:rPr>
        <w:t>乱的一面：揭开禁忌背后的真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混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被赋予负面的含义，但是在某些性与乱交视频中，它们却成为了挑战传统规范、破除社群束缚的手段。在这里，艺术家们通过这种形式来展示个人的自由意志，以及对现实世界中的压力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：如何让画面更具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、高趣味度的是制作团队精心打磨出的作品，它们通常拥有专业拍摄手法、高水平剪辑技巧以及优雅配乐，这一切共同作用，使得观看者能够沉浸于所谓“非主流”的世界里，不再只是单纯地欣赏身体上的互动，而是享受整个艺术品创造过程。</w:t>
      </w:r>
      <w:r>
        <w:rPr>
          <w:sz w:val="32"/>
          <w:szCs w:val="32"/>
        </w:rPr>
        <w:t>&lt;/p&gt;&lt;p&gt;&lt;a href = "/doc/587866-</w:t>
      </w:r>
      <w:r>
        <w:rPr>
          <w:sz w:val="32"/>
          <w:szCs w:val="32"/>
        </w:rPr>
        <w:t>色彩纷呈的性与乱交视频探索</w:t>
      </w:r>
      <w:r>
        <w:rPr>
          <w:sz w:val="32"/>
          <w:szCs w:val="32"/>
        </w:rPr>
        <w:t>.doc" rel="alternate" download="587866-</w:t>
      </w:r>
      <w:r>
        <w:rPr>
          <w:sz w:val="32"/>
          <w:szCs w:val="32"/>
        </w:rPr>
        <w:t>色彩纷呈的性与乱交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