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的日常老师生活录中的点点滴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修真世界里，一位普通的老师，却拥有着非凡的修为。他的名字在众多修者中传为佳话，他的生活，成为了无数人向往却又难以企及的梦想。他是谁呢？他就是那本《修真老师生活录</w:t>
      </w:r>
      <w:r>
        <w:rPr>
          <w:sz w:val="32"/>
          <w:szCs w:val="32"/>
        </w:rPr>
        <w:t>txt</w:t>
      </w:r>
      <w:r>
        <w:rPr>
          <w:sz w:val="32"/>
          <w:szCs w:val="32"/>
        </w:rPr>
        <w:t>》中的主人公。</w:t>
      </w:r>
      <w:r>
        <w:rPr>
          <w:sz w:val="32"/>
          <w:szCs w:val="32"/>
        </w:rPr>
        <w:t>&lt;/p&gt;&lt;p&gt;&lt;img src="/static-img/jjBJ0qV4di0hjapTkItQWanw63BEBS8kUw6RsD6tRwPOVNVPhubGm-spknueLDKl.jpg"&gt;&lt;/p&gt;&lt;p&gt;</w:t>
      </w:r>
      <w:r>
        <w:rPr>
          <w:sz w:val="32"/>
          <w:szCs w:val="32"/>
        </w:rPr>
        <w:t>首先，我们来看他的起源。在一个偏远的小村庄里，这位老师出生和长大。他从小就表现出了异常的人格魅力和过人的智慧，为此，他吸引了许多年轻人前来学习。然而，他并没有因此而自满，而是不断追求自己的境界，终于踏上了通向仙者的道路。</w:t>
      </w:r>
      <w:r>
        <w:rPr>
          <w:sz w:val="32"/>
          <w:szCs w:val="32"/>
        </w:rPr>
        <w:t>&lt;/p&gt;&lt;p&gt;</w:t>
      </w:r>
      <w:r>
        <w:rPr>
          <w:sz w:val="32"/>
          <w:szCs w:val="32"/>
        </w:rPr>
        <w:t>其次，我们要提到的就是他的一天。尽管作为一名仙者，他有着自由支配时间的手段，但他依然保持着一份对学生们负责的心态，每天早晨都要亲自去学校教书。这不仅仅是一种责任感，更是一种对自己身份认同的一种坚持。在课堂上，他既能教授魔法，也能教育他们如何正确地面对困难与挑战。</w:t>
      </w:r>
      <w:r>
        <w:rPr>
          <w:sz w:val="32"/>
          <w:szCs w:val="32"/>
        </w:rPr>
        <w:t>&lt;/p&gt;&lt;p&gt;&lt;img src="/static-img/2cyWCjzU5Vp1O9ej5V2f_6nw63BEBS8kUw6RsD6tRwOUg0thZHiRj1RRmWHpcKtwU-wYTgue-g7x1BOelrGjOCPj_BdVKikj92DjIuxTFRMTxSUYbjsKnCrv81Ob58knlr_RZFxqI_uqdHhy_XMgdIKD2S2wYYT1wZ9XzzeQxV7pi_fclfHR5ybrYRBko0ne.jpg"&gt;&lt;/p&gt;&lt;p&gt;</w:t>
      </w:r>
      <w:r>
        <w:rPr>
          <w:sz w:val="32"/>
          <w:szCs w:val="32"/>
        </w:rPr>
        <w:t>再说说他的教学方法。虽然很多人认为仙者应该遵循传统，但这位老师却总是尝试新的教学方式。他相信，每个人的学习风格都是不同的，所以他会根据每个学生的情况制定个性化的学习计划，并且鼓励他们之间互相帮助、共同进步。这使得他的班级成为了一片温馨而又充满活力的大家庭。</w:t>
      </w:r>
      <w:r>
        <w:rPr>
          <w:sz w:val="32"/>
          <w:szCs w:val="32"/>
        </w:rPr>
        <w:t>&lt;/p&gt;&lt;p&gt;</w:t>
      </w:r>
      <w:r>
        <w:rPr>
          <w:sz w:val="32"/>
          <w:szCs w:val="32"/>
        </w:rPr>
        <w:t>当然了，在这个充满危机与机遇的大千世界里，作为一名修士，安全永远是一个问题。而这位老师也并不例外。在一次偶然之中，与黑暗势力作战时，他展现出了惊人的勇气和超乎常人的战斗技巧，这让所有的人都知道，即使身处危险之中，这位师傅也是能够保护学子的强大存在。</w:t>
      </w:r>
      <w:r>
        <w:rPr>
          <w:sz w:val="32"/>
          <w:szCs w:val="32"/>
        </w:rPr>
        <w:t>&lt;/p&gt;&lt;p&gt;&lt;img src="/static-img/01Ixv4P3TA39C_xJXoFd46nw63BEBS8kUw6RsD6tRwOUg0thZHiRj1RRmWHpcKtwU-wYTgue-g7x1BOelrGjOCPj_BdVKikj92DjIuxTFRMTxSUYbjsKnCrv81Ob58knlr_RZFxqI_uqdHhy_XMgdIKD2S2wYYT1wZ9XzzeQxV7pi_fclfHR5ybrYRBko0ne.jpg"&gt;&lt;/p&gt;&lt;p&gt;</w:t>
      </w:r>
      <w:r>
        <w:rPr>
          <w:sz w:val="32"/>
          <w:szCs w:val="32"/>
        </w:rPr>
        <w:t>最后，还有一点值得我们特别关注，那就是他的内心世界。这位教师深知，只有不断提升自己才能更好地照顾到每一个学子，所以他始终保持着一种谦逊的心态，不断探索、学习新知识、新技能，无论是在精神层面还是实践层面，都在不断进步。这一点，让他的形象更加完美，让更多的人敬仰不已。</w:t>
      </w:r>
      <w:r>
        <w:rPr>
          <w:sz w:val="32"/>
          <w:szCs w:val="32"/>
        </w:rPr>
        <w:t>&lt;/p&gt;&lt;p&gt;</w:t>
      </w:r>
      <w:r>
        <w:rPr>
          <w:sz w:val="32"/>
          <w:szCs w:val="32"/>
        </w:rPr>
        <w:t>综上所述，《修真老师生活录</w:t>
      </w:r>
      <w:r>
        <w:rPr>
          <w:sz w:val="32"/>
          <w:szCs w:val="32"/>
        </w:rPr>
        <w:t>txt</w:t>
      </w:r>
      <w:r>
        <w:rPr>
          <w:sz w:val="32"/>
          <w:szCs w:val="32"/>
        </w:rPr>
        <w:t>》不仅仅是一个关于仙术和冒险的小说，它更是一本关于理想、责任、友情以及个人成长的小册子。这部作品让我们看到了即便身处这样一个虚构但又充满魔幻色彩的地方，一名普通教师也可以通过自己的努力成为传奇人物，是不是很令人动心呢？</w:t>
      </w:r>
      <w:r>
        <w:rPr>
          <w:sz w:val="32"/>
          <w:szCs w:val="32"/>
        </w:rPr>
        <w:t>&lt;/p&gt;&lt;p&gt;&lt;img src="/static-img/lTPnXwDI91N1AMw16wMjp6nw63BEBS8kUw6RsD6tRwOUg0thZHiRj1RRmWHpcKtwU-wYTgue-g7x1BOelrGjOCPj_BdVKikj92DjIuxTFRMTxSUYbjsKnCrv81Ob58knlr_RZFxqI_uqdHhy_XMgdIKD2S2wYYT1wZ9XzzeQxV7pi_fclfHR5ybrYRBko0ne.jpg"&gt;&lt;/p&gt;&lt;p&gt;&lt;a href = "/doc/587898-</w:t>
      </w:r>
      <w:r>
        <w:rPr>
          <w:sz w:val="32"/>
          <w:szCs w:val="32"/>
        </w:rPr>
        <w:t>修真世界的日常老师生活录中的点点滴滴</w:t>
      </w:r>
      <w:r>
        <w:rPr>
          <w:sz w:val="32"/>
          <w:szCs w:val="32"/>
        </w:rPr>
        <w:t>.doc" rel="alternate" download="587898-</w:t>
      </w:r>
      <w:r>
        <w:rPr>
          <w:sz w:val="32"/>
          <w:szCs w:val="32"/>
        </w:rPr>
        <w:t>修真世界的日常老师生活录中的点点滴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