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军服背后的温柔新浪网独家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服背后的温柔：新浪网独家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乱的年代，军装代表着勇气、忠诚和牺牲。然而，当我们深入探究这些穿越时空的男子汉背后的人性时，我们发现了一个让人惊讶的事实——即使是最坚硬的外壳下，也藏匿着柔情似水。</w:t>
      </w:r>
      <w:r>
        <w:rPr>
          <w:sz w:val="32"/>
          <w:szCs w:val="32"/>
        </w:rPr>
        <w:t>&lt;/p&gt;&lt;p&gt;&lt;img src="/static-img/tppoZBUEavtehntnz6K4TA.jpg"&gt;&lt;/p&gt;&lt;p&gt;</w:t>
      </w:r>
      <w:r>
        <w:rPr>
          <w:sz w:val="32"/>
          <w:szCs w:val="32"/>
        </w:rPr>
        <w:t>新浪网记者在一次偶然的机会中，得知了一条关于一位退役将军与他妻子之间爱情故事。这位将军曾经在战场上无畏地冲锋陷阵，但他的心中始终有一段不为人知的情感旅程。在战争期间，他通过短信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与他远方的妻子保持联系，这些简短而充满爱意的话语，就像绕指柔一样，在忙碌和危险之中找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夫妇共同经历了无数风雨，他们用每一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维系彼此的情感纽带。直到战争结束，他们终于能够相见，那份久违的情感如同春天里的花朵般绽放开来。</w:t>
      </w:r>
      <w:r>
        <w:rPr>
          <w:sz w:val="32"/>
          <w:szCs w:val="32"/>
        </w:rPr>
        <w:t>&lt;/p&gt;&lt;p&gt;&lt;img src="/static-img/q912PGRRH6ppnc2tIyEmQw.jpg"&gt;&lt;/p&gt;&lt;p&gt;</w:t>
      </w:r>
      <w:r>
        <w:rPr>
          <w:sz w:val="32"/>
          <w:szCs w:val="32"/>
        </w:rPr>
        <w:t>这种以“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为主题的小说，不仅仅是一种文学形式，它还反映了人类内心深处对于爱情和亲情的一种渴望。在这个数字时代，每一次点击，都可能触发一段未曾被记录历史，而这正是《军服背后的温柔》所要传递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军服背后的温柔》是一部基于真实案例编写的小说，它讲述的是不同背景下的人们如何通过简单的手势和文字，展现出他们内心深处真正的声音。这部小说不仅触动了读者的灵魂，更让人们重新思考在日常生活中的沟通方式，是不是也可以像那些战士们那样，用最简单却又最有力的方式去表达自己的感情？</w:t>
      </w:r>
      <w:r>
        <w:rPr>
          <w:sz w:val="32"/>
          <w:szCs w:val="32"/>
        </w:rPr>
        <w:t>&lt;/p&gt;&lt;p&gt;&lt;img src="/static-img/Kz6BK3tUJ0CGx3CVetmyHA.jpg"&gt;&lt;/p&gt;&lt;p&gt;</w:t>
      </w:r>
      <w:r>
        <w:rPr>
          <w:sz w:val="32"/>
          <w:szCs w:val="32"/>
        </w:rPr>
        <w:t>记者走访多个城市，对比分析过往类似的事件，最终找到了一个共同点——所有这些故事都围绕着“文本”这一概念展开，无论是在古代还是现代，无论是在战场还是家庭，只要有文字，就有可能诉说出那份无法言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你看到一位老兵怀念起过去，他会低声细语：“我知道，我已经回来了。”这句话里蕴含的意味远超于语言能达到的范围。而当你阅读那些看似普通但实际上充满智慧和情感的小说，你会发现，即便是身穿重甲前行的人，也拥有自己独特的心灵世界，那是一个需要我们去倾听的地方。</w:t>
      </w:r>
      <w:r>
        <w:rPr>
          <w:sz w:val="32"/>
          <w:szCs w:val="32"/>
        </w:rPr>
        <w:t>&lt;/p&gt;&lt;p&gt;&lt;img src="/static-img/2tyLfdKadk7T9TDztokjgA.jpg"&gt;&lt;/p&gt;&lt;p&gt;&lt;a href = "/doc/587917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服背后的温柔新浪网独家揭秘</w:t>
      </w:r>
      <w:r>
        <w:rPr>
          <w:sz w:val="32"/>
          <w:szCs w:val="32"/>
        </w:rPr>
        <w:t>.doc" rel="alternate" download="587917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服背后的温柔新浪网独家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